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575778542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агшор» сикт                                овмöдчöминса администрация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jc w:val="left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сентября 2016 года</w:t>
        <w:tab/>
        <w:tab/>
        <w:tab/>
        <w:tab/>
        <w:t xml:space="preserve">                                          № 09/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сельского поселения «Гагшор»</w:t>
      </w:r>
    </w:p>
    <w:p>
      <w:pPr>
        <w:pStyle w:val="Heading3"/>
        <w:ind w:left="360" w:hanging="0"/>
        <w:jc w:val="both"/>
        <w:rPr>
          <w:szCs w:val="28"/>
        </w:rPr>
      </w:pPr>
      <w:r>
        <w:rPr/>
        <w:t xml:space="preserve">         </w:t>
      </w:r>
      <w:r>
        <w:rPr/>
        <w:tab/>
        <w:t xml:space="preserve">       </w:t>
        <w:tab/>
        <w:t xml:space="preserve">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сельского поселения «Гагшор» согласно приложению № 1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изнанию безнадежной к взысканию задолженности по платежам в бюджет сельского поселения «Гагшор» согласно приложению № 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главного бухгалтера администрации сельского поселения «Гагшор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а сельского поселения «Гагшор»                                         А.В.Сямтомова</w:t>
      </w:r>
      <w:r>
        <w:rPr/>
        <w:t xml:space="preserve"> </w:t>
      </w:r>
    </w:p>
    <w:p>
      <w:pPr>
        <w:pStyle w:val="Normal"/>
        <w:ind w:right="4495" w:hanging="0"/>
        <w:rPr/>
      </w:pPr>
      <w:r>
        <w:rPr/>
        <w:tab/>
        <w:t xml:space="preserve"> </w:t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сентября 2016 г № 09/69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сельского поселения «Гагшор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принятия решений о признании безнадежной к взысканию задолженности по платежам в бюджет сельского поселения «Гагшор» (далее – Порядок) устанавливает правила и условия принятия решений о признании безнадежной к взысканию задолженности по платежам в бюджет сельского поселения «Гагшор» (далее – Решение о списан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писании принимаются главным администратором доходов (далее – администратор доходов) в случаях, установленных статьей 47.2. Бюджетного кодекса Российской Федерации (далее – БК Р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наличие оснований для принятия Решения о списани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 сельского поселения «Гагш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сельского поселения «Гагш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 сельского поселения «Гагшор»: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указанных в подпункте 1 пункта 1статьи 47.2.БК РФ: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– плательщика платежей в бюджет сельского поселения «Гагшор» или подтверждающий факт объявления его умершим: заверенная в установленном порядке 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</w:t>
      </w:r>
      <w:r>
        <w:rPr/>
        <w:t>;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указанных в подпункте 2 пункта 1статьи 47.2.БК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сельского поселения «Гагшор»: 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– плательщика платежей в бюджет сельского поселения «Гагшор», вступивший в законную силу судебный акт арбитражного суда или заверенная в установленном порядке копия такого судебн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ях, указанных в подпункте 3 пункта 1 статьи 47.2. БК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сельского поселения «Гагшор»: выписка из Единого государственного реестра юридических лиц о прекращении деятельности в связи с ликвидацией организации – плательщика платежей в бюджет сельского поселения «Гагшор», 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 или заверенная в установленном порядке копия такого судебного акта;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ях, указанных в подпункте 4 пункта 1статьи 47.2.БК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тупивший в законную силу судебный акт, в соответствии с которым администратор доходов бюджета сельского поселения «Гагшор» утрачивает возможность взыскания задолженности по платежам в бюджет  сельского поселения «Гагшор»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 сельского поселения «Гагшор», или заверенная в установленном порядке копия такого судебн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, указанных в подпункте 5 пункта 1статьи 47.2.БК РФ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. №229-ФЗ «Об исполнительном производстве», иные документы, составленные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</w:t>
      </w:r>
      <w:r>
        <w:rPr/>
        <w:t>;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ях, указанных в пункте2статьи 47.2.БК РФ: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назначении административного наказания, по которому истекли установленные Кодексом Российской Федерации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right="20" w:firstLine="709"/>
        <w:jc w:val="both"/>
        <w:rPr/>
      </w:pPr>
      <w:r>
        <w:rPr>
          <w:sz w:val="28"/>
          <w:szCs w:val="28"/>
        </w:rPr>
        <w:t>Решение о списании оформляется в форме распоряжения руководителя администратора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задолженности по платежам в бюджет сельского поселения «Гагшор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(в случае отсутствия председателя –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 сельского поселения «Гагшор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20" w:firstLine="709"/>
        <w:jc w:val="both"/>
        <w:rPr/>
      </w:pPr>
      <w:r>
        <w:rPr>
          <w:sz w:val="28"/>
          <w:szCs w:val="28"/>
        </w:rPr>
        <w:t>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в бюджет сельского поселения «Гагшор» или решение о проведении дальнейшей работы по взысканию задолженности по платежам в бюджет сельского поселения «Гагшор», которое отражается в протокол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ind w:left="0" w:right="20" w:firstLine="709"/>
        <w:jc w:val="both"/>
        <w:textAlignment w:val="baseline"/>
        <w:rPr/>
      </w:pPr>
      <w:r>
        <w:rPr>
          <w:sz w:val="28"/>
          <w:szCs w:val="28"/>
        </w:rPr>
        <w:t>Решение о признании безнадежной к взысканию задолженности по платежам в бюджет сельского поселения «Гагшор» принимается Комиссией на основании документов</w:t>
      </w:r>
      <w:r>
        <w:rPr/>
        <w:t xml:space="preserve">, </w:t>
      </w:r>
      <w:r>
        <w:rPr>
          <w:sz w:val="28"/>
          <w:szCs w:val="28"/>
        </w:rPr>
        <w:t>указанных в пункте 3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ата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sz w:val="28"/>
          <w:szCs w:val="28"/>
        </w:rPr>
        <w:t>г) код классификации дохода бюджета сельского поселения «Гагшор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 которому учитывается задолженность по платежам в бюджет сельского поселения «Гагшор»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sz w:val="28"/>
          <w:szCs w:val="28"/>
        </w:rPr>
        <w:t>д) сумма задолженности по платежам в бюджет сельского поселения «Гагшор»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sz w:val="28"/>
          <w:szCs w:val="28"/>
        </w:rPr>
        <w:t>е) сумма задолженности по пеням, штрафам по соответствующим платежам в бюджет сельского поселения «Гагшор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 поставленных на рассмотрение Комиссии вопро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сведения о представленных по каждому рассматриваемому вопросу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ведения о результатах голосования по рассмотренн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ведения о принятых решениях, указанных в пунктах 9 и 10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ведения о заявленных участниками Комиссии самоотводах и результатах их рассмотрения.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Комиссии и секретарем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20" w:firstLine="709"/>
        <w:jc w:val="both"/>
        <w:rPr/>
      </w:pPr>
      <w:r>
        <w:rPr>
          <w:sz w:val="28"/>
          <w:szCs w:val="28"/>
        </w:rPr>
        <w:t>На основании протокола заседания Комиссии, содержащего решение Комиссии о признании безнадежной к взысканию задолженности по платежам в бюджет сельского поселения «Гагшор», в течение трех рабочих дней секретарем Комиссии оформляется проект Решения о списании и в тот же срок направляется на подписание руководителю администратора до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0051"/>
      <w:bookmarkEnd w:id="0"/>
      <w:r>
        <w:rPr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10051"/>
      <w:bookmarkStart w:id="2" w:name="sub_10052"/>
      <w:bookmarkEnd w:id="1"/>
      <w:bookmarkEnd w:id="2"/>
      <w:r>
        <w:rPr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sub_10052"/>
      <w:bookmarkStart w:id="4" w:name="sub_10053"/>
      <w:bookmarkEnd w:id="3"/>
      <w:bookmarkEnd w:id="4"/>
      <w:r>
        <w:rPr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5" w:name="sub_10053"/>
      <w:bookmarkStart w:id="6" w:name="sub_10054"/>
      <w:bookmarkEnd w:id="5"/>
      <w:bookmarkEnd w:id="6"/>
      <w:r>
        <w:rPr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сельского поселения «Гагшор», его наимен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7" w:name="sub_10054"/>
      <w:bookmarkStart w:id="8" w:name="sub_10055"/>
      <w:bookmarkEnd w:id="7"/>
      <w:bookmarkEnd w:id="8"/>
      <w:r>
        <w:rPr>
          <w:sz w:val="28"/>
          <w:szCs w:val="28"/>
        </w:rPr>
        <w:t>д)</w:t>
        <w:tab/>
        <w:t>сумма задолженности по платежам в бюджет сельского поселения «Гагшор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9" w:name="sub_10055"/>
      <w:bookmarkStart w:id="10" w:name="sub_10056"/>
      <w:bookmarkEnd w:id="9"/>
      <w:bookmarkEnd w:id="10"/>
      <w:r>
        <w:rPr>
          <w:sz w:val="28"/>
          <w:szCs w:val="28"/>
        </w:rPr>
        <w:t>е)</w:t>
        <w:tab/>
        <w:t>сумма задолженности по пеням и штрафам по соответствующим платежам в бюджет сельского поселения «Гагшор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1" w:name="sub_10056"/>
      <w:bookmarkStart w:id="12" w:name="sub_10057"/>
      <w:bookmarkEnd w:id="11"/>
      <w:bookmarkEnd w:id="12"/>
      <w:r>
        <w:rPr>
          <w:sz w:val="28"/>
          <w:szCs w:val="28"/>
        </w:rPr>
        <w:t>ж)</w:t>
        <w:tab/>
        <w:t>дата принятия Комиссией решения о признании безнадежной к взысканию задолженности по платежам в бюджет сельского поселения «Гагшор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057"/>
      <w:bookmarkEnd w:id="13"/>
      <w:r>
        <w:rPr>
          <w:sz w:val="28"/>
          <w:szCs w:val="28"/>
        </w:rPr>
        <w:t>з)</w:t>
        <w:tab/>
        <w:t>подписи участников Комисс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доходов подписывает Решение о списании в течение двух дней  со дня его поступ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20" w:firstLine="709"/>
        <w:jc w:val="both"/>
        <w:rPr/>
      </w:pPr>
      <w:r>
        <w:rPr>
          <w:sz w:val="28"/>
          <w:szCs w:val="28"/>
        </w:rPr>
        <w:t>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 дней со дня подписания Решения о с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37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8"/>
          <w:szCs w:val="28"/>
        </w:rPr>
        <w:t>от 21 сентября 2016 г № 09/69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изнанию безнадежной к взысканию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олженности по платежам в бюджет сельского поселения «Гагшор»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В.Сямтомова - глава сельского поселения «Гагшор». </w:t>
      </w:r>
    </w:p>
    <w:p>
      <w:pPr>
        <w:pStyle w:val="Normal"/>
        <w:tabs>
          <w:tab w:val="clear" w:pos="708"/>
          <w:tab w:val="left" w:pos="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ретарь Комиссии: </w:t>
      </w:r>
    </w:p>
    <w:p>
      <w:pPr>
        <w:pStyle w:val="Normal"/>
        <w:tabs>
          <w:tab w:val="clear" w:pos="708"/>
          <w:tab w:val="left" w:pos="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.К.Шуйская - ведущий специалист. </w:t>
      </w:r>
    </w:p>
    <w:p>
      <w:pPr>
        <w:pStyle w:val="Normal"/>
        <w:tabs>
          <w:tab w:val="clear" w:pos="708"/>
          <w:tab w:val="left" w:pos="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йская М.Г. – главный бухгалтер.</w:t>
      </w:r>
    </w:p>
    <w:p>
      <w:pPr>
        <w:pStyle w:val="Normal"/>
        <w:tabs>
          <w:tab w:val="clear" w:pos="708"/>
          <w:tab w:val="left" w:pos="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Normal"/>
        <w:tabs>
          <w:tab w:val="clear" w:pos="708"/>
          <w:tab w:val="left" w:pos="0" w:leader="none"/>
        </w:tabs>
        <w:ind w:left="709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Вурдова Н.М. – бухгалтер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13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35" w:hanging="1155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0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ascii="SimSun;Arial Unicode MS" w:hAnsi="SimSun;Arial Unicode MS" w:eastAsia="SimSun;Arial Unicode MS" w:cs="SimSun;Arial Unicode MS"/>
      <w:sz w:val="16"/>
      <w:szCs w:val="16"/>
      <w:lang w:bidi="ar-SA"/>
    </w:rPr>
  </w:style>
  <w:style w:type="character" w:styleId="Style10">
    <w:name w:val=" Знак Знак"/>
    <w:qFormat/>
    <w:rPr>
      <w:rFonts w:ascii="Calibri;Arial" w:hAnsi="Calibri;Arial" w:cs="Calibri;Arial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ascii="SimSun;Arial Unicode MS" w:hAnsi="SimSun;Arial Unicode MS" w:eastAsia="SimSun;Arial Unicode MS" w:cs="SimSun;Arial Unicode MS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alibri;Arial" w:hAnsi="Calibri;Arial" w:cs="Calibri;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CBF215DD02B1D713BF593AADDF19B9B890E3FCAB8DE42F822A6163EA339F0298CDBB19E1C1FA2Fu2M3L" TargetMode="External"/><Relationship Id="rId5" Type="http://schemas.openxmlformats.org/officeDocument/2006/relationships/hyperlink" Target="consultantplus://offline/ref=4BCBF215DD02B1D713BF593AADDF19B9B890E3FCAB8DE42F822A6163EA339F0298CDBB19E1C1FA2Fu2M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3:00Z</dcterms:created>
  <dc:creator>www.PHILka.RU</dc:creator>
  <dc:description/>
  <cp:keywords/>
  <dc:language>en-US</dc:language>
  <cp:lastModifiedBy>поселение</cp:lastModifiedBy>
  <cp:lastPrinted>2017-01-23T11:10:00Z</cp:lastPrinted>
  <dcterms:modified xsi:type="dcterms:W3CDTF">2017-01-23T08:11:00Z</dcterms:modified>
  <cp:revision>88</cp:revision>
  <dc:subject/>
  <dc:title>АДМИНИСТРАЦИЯ МУНИЦИПАЛЬНОГО ОБРАЗОВАНИЯ</dc:title>
</cp:coreProperties>
</file>