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2991245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октября 2016 года</w:t>
        <w:tab/>
        <w:tab/>
        <w:tab/>
        <w:tab/>
        <w:t xml:space="preserve">                                         № 10/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Гагшор» № 05/30 от 20.05.2016 года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  <w:tab/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95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Коми от 16.05.2016 г № 241 «О мерах по реализации постановления Правительства Российской Федерации от 11.03.2016 г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«Гагшор» № 05/30 от 20.05.2016 года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зац 5 п. 2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ект контракта предусматривает выплаты авансовых платежей, предусмотренных проектом контракта, не более 10 процентов цены контракта при осуществлении закупки для обеспечения муниципальных нужд сельского поселения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2 дополнить абзацем 6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ект контракта предусматривает оплату при проведении заказчиком расчетов с поставщиком (подрядчиком, исполнителем) не более 70 процентов цены каждой поставки товара (этапа выполнения работ, оказания услуг) для обеспечения муниципальных нужд сельского поселения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6 считать абзацем 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 3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Постановление вступает в силу со дня обнародования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  А.В.Сямтомов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12-22T09:51:00Z</dcterms:modified>
  <cp:revision>64</cp:revision>
  <dc:subject/>
  <dc:title>Администрация муниципального</dc:title>
</cp:coreProperties>
</file>