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409811010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ноября 2016 года</w:t>
        <w:tab/>
        <w:tab/>
        <w:tab/>
        <w:tab/>
        <w:t xml:space="preserve">                                                  № 11/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ельском поселении «Гагшо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оми от 28 декабря 2015 года №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4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установления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ельском поселении «Гагшор» согласно приложению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</w:t>
      </w:r>
    </w:p>
    <w:p>
      <w:pPr>
        <w:pStyle w:val="ConsPlusTitle"/>
        <w:widowControl/>
        <w:jc w:val="center"/>
        <w:rPr/>
      </w:pPr>
      <w:r>
        <w:rPr/>
        <w:tab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«Гагшор»                                           А.В.Сямт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ноября 2016 г № 11/101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риложение)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ConsPlusTitle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«ГАГШОР»</w:t>
      </w:r>
    </w:p>
    <w:p>
      <w:pPr>
        <w:pStyle w:val="Style15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УСТАНОВЛЕНИЕ МАКСИМАЛЬНОГО РАЗМЕРА ДОХОДА ГРАЖДАН И ПОСТОЯННО ПРОЖИВАЮЩИХ СОВМЕСТНО С НИМИ ЧЛЕНОВ ИХ СЕМЕЙ ИЛИ ОДИНОКО ПРОЖИВАЮЩЕГО ГРАЖДАНИНА</w:t>
      </w:r>
    </w:p>
    <w:p>
      <w:pPr>
        <w:pStyle w:val="ConsPlusNormal1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начение показателя максимального ежемесячного размера дохода граждан и постоянно проживающих совместно с ними членов их семей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ельском поселении «Гагшор» (далее - максимальный размер дохода) устанавливается настоящим постановлением. Такой показатель рассчитывается по формуле:</w:t>
      </w:r>
    </w:p>
    <w:p>
      <w:pPr>
        <w:pStyle w:val="ConsPlusNormal1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0360" cy="1270635"/>
            <wp:effectExtent l="0" t="0" r="0" b="0"/>
            <wp:docPr id="1" name="base_23648_11459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8_11459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70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 - значение максимального размера дохода;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- норматив общей площади жилых помещений;</w:t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муниципальном районе «Сысольский»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Министерством строительства, жилищно-коммунального и дорожного хозяйства Республики Коми, на первый квартал текущего года;</w:t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 - поправочный коэффициент показателя стоимости одного квадратного метра общей площади жилья с учетом места жительства гражданина, равный 1,0;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- доля использования средств ипотечного кредита (займа) при приобретении гражданами жилья (80 процентов от стоимости такого жилья);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- средневзвешенная годовая процентная ставка по ипотечным кредитам (займам)</w:t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взвешенная годовая ставка процента и средневзвешенный срок (в календарных месяцах) ипотечных кредитов (займов) в Республике Коми определяются по данным Банка России об условиях ипотечных кредитов, размещенным на сайте Банка России в разделе "Отдельные показатели по кредитам в рублях, предоставленным кредитными организациями физическим лицам (региональный разрез)" по состоянию на 1 января текущего года.;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календарных месяцев в текущем году;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- средневзвешенный срок (в календарных месяцах) ипотечных кредитов (займов);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5 - максимально допустимая доля платежа по ипотечному кредиту (займу) в доходе гражданина и постоянно проживающих совместно с ним членов его семьи или одиноко проживающего гражданина.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максимального размера дохода рекомендуется пересматривать не реже одного раза в год, но не ранее завершения первого квартала текущего года.</w:t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аксимальный размер дохода не может превышать размер, позволяющий гражданину и постоянно проживающим совместно с ним членам его семьи или одиноко проживающему гражданину приобрести жилое помещение в собственность за счет собственных средств, кредита или займа на приобретение жилого помещения на территории сельского поселения «Гагшор».</w:t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мер норматива общей площади жилого помещения в расчете на одного человека устанавливается администрацией сельского поселения «Гагшор» и не может быть менее нормы предоставления площади жилого помещения по договорам социального найма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             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УСТАНОВЛЕНИЕ МАКСИМАЛЬНОГО РАЗМЕРА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</w:t>
      </w:r>
    </w:p>
    <w:p>
      <w:pPr>
        <w:pStyle w:val="ConsPlusNormal1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начение показателя максимального размера стоимости подлежащего налогообложению имущества гражданина и постоянно проживающих совместно с ним членов его семьи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ельском поселении «Гагшор» (далее - максимальный размер стоимости имущества) устанавливается настоящим постановлением. Такой показатель рассчитывается по формуле:</w:t>
      </w:r>
    </w:p>
    <w:p>
      <w:pPr>
        <w:pStyle w:val="ConsPlusNormal1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= Пл x Цс x Кт x (1 - 0,8),</w:t>
      </w:r>
    </w:p>
    <w:p>
      <w:pPr>
        <w:pStyle w:val="ConsPlusNormal1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- значение показателя максимального размера стоимости имущества;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- норматив общей площади жилых помещений;</w:t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муниципальном районе «Сысольский»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 Министерством строительства, жилищно-коммунального и дорожного хозяйства Республики Коми, на первый квартал текущего года;</w:t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 - поправочный коэффициент показателя стоимости одного квадратного метра общей площади жилья с учетом места жительства гражданина, равный - 1,0;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- доля использования средств ипотечного кредита (займа) при приобретении гражданами жилья (80 процентов от стоимости такого жилья).</w:t>
      </w:r>
    </w:p>
    <w:p>
      <w:pPr>
        <w:pStyle w:val="ConsPlusNormal1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начение максимального размера стоимости имущества рекомендуется пересматривать не реже одного раза в год, но не ранее завершения первого квартала текущего года.</w:t>
      </w:r>
    </w:p>
    <w:p>
      <w:pPr>
        <w:pStyle w:val="ConsPlusNormal1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мер норматива общей площади жилого помещения в расчете на одного человека устанавливается администрацией сельского поселения «Гагшор» и не может быть менее нормы предоставления площади жилого помещения по договорам социального найма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526A3AF8C3C492B0AD360A88ECAE5E7E8885D230E53F1AB84AEB2C25DF6A57167ECC3747B67D5FDC7ACH" TargetMode="External"/><Relationship Id="rId6" Type="http://schemas.openxmlformats.org/officeDocument/2006/relationships/hyperlink" Target="consultantplus://offline/ref=2526A3AF8C3C492B0AD360A88ECAE5E7E8885D230E53F1AB84AEB2C25DF6A57167ECC3747B67D5FDC7A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6-11-28T06:34:00Z</dcterms:modified>
  <cp:revision>48</cp:revision>
  <dc:subject/>
  <dc:title>Администрация муниципального</dc:title>
</cp:coreProperties>
</file>