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568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5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сельского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52070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Гагшор» сик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2"/>
        <w:ind w:firstLine="540"/>
        <w:rPr>
          <w:sz w:val="32"/>
          <w:szCs w:val="32"/>
        </w:rPr>
      </w:pP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от      16    марта              2015 года</w:t>
      </w:r>
      <w:r>
        <w:rPr>
          <w:b w:val="false"/>
          <w:sz w:val="28"/>
          <w:szCs w:val="28"/>
        </w:rPr>
        <w:tab/>
        <w:tab/>
        <w:tab/>
        <w:tab/>
        <w:t xml:space="preserve">                              </w:t>
      </w:r>
      <w:r>
        <w:rPr>
          <w:b w:val="false"/>
          <w:sz w:val="28"/>
          <w:szCs w:val="28"/>
          <w:u w:val="single"/>
        </w:rPr>
        <w:t xml:space="preserve">№ 03/09   </w:t>
      </w:r>
    </w:p>
    <w:p>
      <w:pPr>
        <w:pStyle w:val="Normal"/>
        <w:rPr/>
      </w:pPr>
      <w:r>
        <w:rPr/>
        <w:t>с.Гагшор,Сысольский район, Республика  Коми</w:t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4990</wp:posOffset>
                </wp:positionH>
                <wp:positionV relativeFrom="paragraph">
                  <wp:posOffset>174625</wp:posOffset>
                </wp:positionV>
                <wp:extent cx="4431665" cy="1035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6266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мероприятий по повыш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ффективности использования бюджет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ств и увеличения поступлений налоговых 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налоговых доходов бюджета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ения «Гагшор» на 201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81.5pt;mso-wrap-distance-left:9pt;mso-wrap-distance-right:9pt;mso-wrap-distance-top:0pt;mso-wrap-distance-bottom:0pt;margin-top:13.75pt;mso-position-vertical-relative:text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6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6266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66" w:type="dxa"/>
                            <w:tcBorders/>
                          </w:tcPr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ероприятий по повышению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ости использования бюджетных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ств и увеличения поступлений налоговых и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налоговых доходов бюджета сельского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 «Гагшор» на 201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firstLine="540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/>
        <w:t xml:space="preserve">        </w:t>
      </w:r>
      <w:r>
        <w:rPr/>
        <w:tab/>
        <w:t xml:space="preserve">        </w:t>
      </w:r>
    </w:p>
    <w:p>
      <w:pPr>
        <w:pStyle w:val="Normal"/>
        <w:ind w:firstLine="540"/>
        <w:rPr/>
      </w:pPr>
      <w:r>
        <w:rPr/>
        <w:tab/>
        <w:t xml:space="preserve">  </w:t>
      </w:r>
      <w:r>
        <w:rPr>
          <w:sz w:val="24"/>
          <w:szCs w:val="24"/>
        </w:rPr>
        <w:t xml:space="preserve"> 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твердить мероприятия по повышению эффективности использования  бюджетных средств и увеличения поступлений налоговых и неналоговых доходов бюджета сельского  поселения «Гагшор» на 2015 год согласно приложению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Главному бухгалтеру не позднее 20 числа месяца, следующего за отчётным кварталом, представлять  в финансовое управление АМО МР «Сысольский» отчёт об исполнении мероприятий по повышению эффективности использования бюджетных средств и увеличения поступлений налоговых и неналоговых доходов   бюджета сельского  поселения «Гагшор» на 2015  год согласно приложению № 2.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обнарод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«Гагшор»                                               А.В.Сямтом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Гагшор»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марта 2015 г. № 03/09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 повышению эффективности и использования бюджетных средств и увеличения поступлений налоговых и неналоговых доходов бюджета сельского поселения «Гагшор» на 2015 год</w:t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2"/>
        <w:gridCol w:w="1683"/>
        <w:gridCol w:w="2465"/>
        <w:gridCol w:w="2127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кономический эффект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ормирование планового фонда оплаты труда, обеспечивающего выплату заработной платы работникам бюджетной сферы  и  отсутствие кредиторской задолженности по заработной плате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Формирование планового  фонда оплаты труда, обеспечивающего выплату заработной платы работникам бюджетной  сферы в соответствии  с принятыми нормативными акт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сходов на оплату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Гагшор»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нтроль использования планового месячного фонда оплаты тру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ы заработной платы в полном объеме и в 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Гагшор»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оверка правильности составления штатных распис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ланового фонда оплаты труда принятым  нормативным ак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Недопущение кредиторской задолженности по заработной плат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социальной напряженности, финансовая стаби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Гагшор»</w:t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едопущение роста общего объема просроченной кредиторской задолженности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едопущение роста общего объема просроченной кредиторской задолж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нансовой устойчивости бюджета поселения за счет рисков возникновения задолженност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Гагшор»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Заключение договоров на товары, работы, услуги согласно лимитов бюджетных обязательст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ринятых бюджетных обязательств в полном объеме и в строгом соответствии с поставленными ц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Гагшор»</w:t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кращение и реструктуризация просроченной кредиторской задолженности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Проведение инвентаризации просроченной кредиторской задолженности, анализ факторов её возникнов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обоснованной задолженности ежемесячно, не позднее 20 числа месяца, следующего за отчё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Гагшор»</w:t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вышение администрирования доходов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Ежегодная индексация ставки арендной платы за пользование муниципальным имуществом и арендной платы за пользование землёй на уровень не ниже уровня инфля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оступления доходов в 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Гагшор»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существление претензионно- исковой работы на основе ведения реестра должников, в том числе по арендным платежам за муниципальное имущество и за земельные участ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оступления доходов в 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Гагшор»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Взаимодействие с налоговыми органами и иными территориальными подразделениями органов государственной власти в целях увеличения  собираемости до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оступления доходов в 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Гагшор»</w:t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вышение эффективности управления муниципальной собственностью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Инвентаризация объектов муниципальной собственности и договоров аренды земельных участков в целях увеличения доходной базы бюджета, а также списания имущества пришедшего в негод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новых договоров аренды в течение года, даст увеличение поступлений в виде арендной пла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Гагшор»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Инвентаризация объектов недвижимости имущества в целях передачи имущества в аренду и заключения договоров аренды с возмещением коммунальных, эксплуатационных услу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от сдачи имущества в аренду за счет возмещения коммунальных, эксплуатацион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Гагшор»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Эффективная реализация контрольных функций администраторов поступлений неналоговых доходов за поступлением арендных платеж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задолженности по платежам арендным платеж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Гагшор»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Эффективная реализация контрольных функций администраторов поступлений неналоговых доходов за поступлением компенсации затрат по коммунальным услуг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задолженности за компенсация затрат по коммунальным услу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Гагшор»</w:t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величение налоговых и неналоговых поступлений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Содействие в осуществлении создания новых производств и новых рабочих мест на территории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Гагшор»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Анализ обоснованности и эффективности применения налоговых льго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Гагшор»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284" w:right="-6" w:firstLine="6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284" w:right="-6" w:firstLine="644"/>
        <w:jc w:val="center"/>
        <w:rPr/>
      </w:pPr>
      <w:r>
        <w:rPr/>
      </w:r>
    </w:p>
    <w:p>
      <w:pPr>
        <w:pStyle w:val="ConsPlusTitle"/>
        <w:widowControl/>
        <w:ind w:left="-284" w:right="-6" w:firstLine="644"/>
        <w:jc w:val="center"/>
        <w:rPr/>
      </w:pPr>
      <w:r>
        <w:rPr/>
      </w:r>
    </w:p>
    <w:p>
      <w:pPr>
        <w:pStyle w:val="ConsPlusTitle"/>
        <w:widowControl/>
        <w:ind w:left="-284" w:right="-6" w:firstLine="644"/>
        <w:jc w:val="center"/>
        <w:rPr/>
      </w:pPr>
      <w:r>
        <w:rPr/>
      </w:r>
    </w:p>
    <w:p>
      <w:pPr>
        <w:pStyle w:val="ConsPlusTitle"/>
        <w:widowControl/>
        <w:ind w:left="-284" w:right="-6" w:firstLine="644"/>
        <w:jc w:val="center"/>
        <w:rPr/>
      </w:pPr>
      <w:r>
        <w:rPr/>
      </w:r>
    </w:p>
    <w:p>
      <w:pPr>
        <w:pStyle w:val="ConsPlusTitle"/>
        <w:widowControl/>
        <w:ind w:left="-284" w:right="-6" w:firstLine="644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«Гагшор»</w:t>
      </w:r>
    </w:p>
    <w:p>
      <w:pPr>
        <w:pStyle w:val="ConsPlusTitle"/>
        <w:widowControl/>
        <w:ind w:left="-284" w:right="-6" w:firstLine="6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16 марта 2015 г.  № 03/09</w:t>
      </w:r>
    </w:p>
    <w:p>
      <w:pPr>
        <w:pStyle w:val="ConsPlusTitle"/>
        <w:widowControl/>
        <w:ind w:left="-284" w:right="-6" w:firstLine="6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284" w:right="-6" w:firstLine="6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tabs>
          <w:tab w:val="clear" w:pos="708"/>
          <w:tab w:val="left" w:pos="3935" w:leader="none"/>
        </w:tabs>
        <w:jc w:val="center"/>
        <w:rPr/>
      </w:pPr>
      <w:r>
        <w:rPr>
          <w:b/>
          <w:sz w:val="28"/>
          <w:szCs w:val="28"/>
        </w:rPr>
        <w:t>об исполнении мероприятий</w:t>
      </w:r>
    </w:p>
    <w:p>
      <w:pPr>
        <w:pStyle w:val="Normal"/>
        <w:tabs>
          <w:tab w:val="clear" w:pos="708"/>
          <w:tab w:val="left" w:pos="3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эффективности использования бюджетных средств</w:t>
      </w:r>
    </w:p>
    <w:p>
      <w:pPr>
        <w:pStyle w:val="Normal"/>
        <w:tabs>
          <w:tab w:val="clear" w:pos="708"/>
          <w:tab w:val="left" w:pos="3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величения поступлений налоговых и неналоговых доходов</w:t>
      </w:r>
    </w:p>
    <w:p>
      <w:pPr>
        <w:pStyle w:val="Normal"/>
        <w:tabs>
          <w:tab w:val="clear" w:pos="708"/>
          <w:tab w:val="left" w:pos="3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кого поселения «Гагшор» на 2015 год</w:t>
      </w:r>
    </w:p>
    <w:p>
      <w:pPr>
        <w:pStyle w:val="Normal"/>
        <w:tabs>
          <w:tab w:val="clear" w:pos="708"/>
          <w:tab w:val="left" w:pos="3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______ квартал 201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05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реал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кономический эффе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результ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________________              А.В. Сямт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        ____________________________              М.Г. Шуй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</w:t>
      </w:r>
    </w:p>
    <w:p>
      <w:pPr>
        <w:pStyle w:val="ConsPlusTitle"/>
        <w:widowControl/>
        <w:ind w:left="-284" w:right="-6" w:firstLine="6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 Знак"/>
    <w:qFormat/>
    <w:rPr>
      <w:sz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 Знак1"/>
    <w:basedOn w:val="Style10"/>
    <w:qFormat/>
    <w:rPr>
      <w:sz w:val="24"/>
      <w:lang w:val="ru-RU" w:bidi="ar-SA"/>
    </w:rPr>
  </w:style>
  <w:style w:type="character" w:styleId="3">
    <w:name w:val=" Знак Знак3"/>
    <w:basedOn w:val="Style10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b/>
      <w:bCs/>
      <w:spacing w:val="4"/>
      <w:sz w:val="23"/>
      <w:szCs w:val="23"/>
      <w:lang w:bidi="ar-SA"/>
    </w:rPr>
  </w:style>
  <w:style w:type="character" w:styleId="21">
    <w:name w:val="Основной текст (2)_"/>
    <w:qFormat/>
    <w:rPr>
      <w:sz w:val="24"/>
      <w:szCs w:val="24"/>
      <w:lang w:val="en-US" w:eastAsia="en-US" w:bidi="ar-SA"/>
    </w:rPr>
  </w:style>
  <w:style w:type="character" w:styleId="22">
    <w:name w:val="Основной текст (2)"/>
    <w:basedOn w:val="21"/>
    <w:qFormat/>
    <w:rPr/>
  </w:style>
  <w:style w:type="character" w:styleId="11">
    <w:name w:val="Основной текст (11)_"/>
    <w:qFormat/>
    <w:rPr>
      <w:rFonts w:ascii="Trebuchet MS" w:hAnsi="Trebuchet MS" w:cs="Trebuchet MS"/>
      <w:spacing w:val="4"/>
      <w:sz w:val="22"/>
      <w:szCs w:val="22"/>
      <w:lang w:bidi="ar-SA"/>
    </w:rPr>
  </w:style>
  <w:style w:type="character" w:styleId="10">
    <w:name w:val="Основной текст (10)_"/>
    <w:qFormat/>
    <w:rPr>
      <w:sz w:val="25"/>
      <w:szCs w:val="25"/>
      <w:lang w:val="en-US" w:eastAsia="en-US" w:bidi="ar-SA"/>
    </w:rPr>
  </w:style>
  <w:style w:type="character" w:styleId="31">
    <w:name w:val="Основной текст (3)_"/>
    <w:qFormat/>
    <w:rPr>
      <w:spacing w:val="4"/>
      <w:sz w:val="15"/>
      <w:szCs w:val="15"/>
      <w:lang w:bidi="ar-SA"/>
    </w:rPr>
  </w:style>
  <w:style w:type="character" w:styleId="38pt">
    <w:name w:val="Основной текст (3) + 8 pt"/>
    <w:basedOn w:val="31"/>
    <w:qFormat/>
    <w:rPr/>
  </w:style>
  <w:style w:type="character" w:styleId="4">
    <w:name w:val="Основной текст (4)_"/>
    <w:qFormat/>
    <w:rPr>
      <w:spacing w:val="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5"/>
      <w:sz w:val="19"/>
      <w:szCs w:val="19"/>
      <w:lang w:bidi="ar-SA"/>
    </w:rPr>
  </w:style>
  <w:style w:type="character" w:styleId="Style12">
    <w:name w:val="Знак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;Arial"/>
      <w:lang w:eastAsia="zh-CN"/>
    </w:rPr>
  </w:style>
  <w:style w:type="paragraph" w:styleId="Style14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302" w:before="480" w:after="0"/>
      <w:ind w:hanging="1360"/>
      <w:jc w:val="center"/>
      <w:outlineLvl w:val="1"/>
    </w:pPr>
    <w:rPr>
      <w:b/>
      <w:bCs/>
      <w:spacing w:val="4"/>
      <w:sz w:val="23"/>
      <w:szCs w:val="23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4"/>
      <w:szCs w:val="24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cs="Trebuchet MS"/>
      <w:spacing w:val="4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/>
    </w:pPr>
    <w:rPr>
      <w:spacing w:val="4"/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4" w:before="1380" w:after="240"/>
    </w:pPr>
    <w:rPr>
      <w:spacing w:val="5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960" w:after="300"/>
    </w:pPr>
    <w:rPr>
      <w:b/>
      <w:bCs/>
      <w:spacing w:val="5"/>
      <w:sz w:val="19"/>
      <w:szCs w:val="19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;Arial" w:hAnsi="Calibri;Arial" w:cs="Calibri;Arial"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eastAsia="Calibri;Arial" w:cs="Tahoma"/>
      <w:lang w:val="en-US"/>
    </w:rPr>
  </w:style>
  <w:style w:type="paragraph" w:styleId="24">
    <w:name w:val="Знак2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;Arial" w:hAnsi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;Arial" w:hAnsi="Calibri;Arial" w:cs="Calibri;Arial"/>
      <w:sz w:val="22"/>
      <w:szCs w:val="22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7:00Z</dcterms:created>
  <dc:creator>chugaynova</dc:creator>
  <dc:description/>
  <cp:keywords/>
  <dc:language>en-US</dc:language>
  <cp:lastModifiedBy>поселение</cp:lastModifiedBy>
  <cp:lastPrinted>2013-02-15T09:09:00Z</cp:lastPrinted>
  <dcterms:modified xsi:type="dcterms:W3CDTF">2015-03-18T08:30:00Z</dcterms:modified>
  <cp:revision>32</cp:revision>
  <dc:subject/>
  <dc:title>Администрация муниципального</dc:title>
</cp:coreProperties>
</file>