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02    апреля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</w:t>
      </w:r>
      <w:r>
        <w:rPr>
          <w:b w:val="false"/>
          <w:sz w:val="28"/>
          <w:szCs w:val="28"/>
          <w:u w:val="single"/>
        </w:rPr>
        <w:t xml:space="preserve">№ 04/11  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74625</wp:posOffset>
                </wp:positionV>
                <wp:extent cx="39547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5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административ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8pt;mso-wrap-distance-left:9pt;mso-wrap-distance-right:9pt;mso-wrap-distance-top:0pt;mso-wrap-distance-bottom:0pt;margin-top:13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51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дминистратив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Коми от 31 октября 2014 г.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сельского поселения «Гагш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боты административной комиссии сельского поселения «Гагшор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гшор»                                             А.В.Сямт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апреля 2015 г.  № 04/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тивной комисс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сельского поселения «Гагшор» (далее – комиссия)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Комиссия имеет круглую печать, содержащую ее полное наименование, штампы и бланки со своим наименованием и действует на основании Порядка работы административной комиссии, утверждаемого постановлением администрации сельского поселения «Гагшор» (далее - Администрац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созываются по мере необходимости, но реже двух раз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2.  Комиссия образуется на принципах добровольности и равноправия общей численностью не менее 5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сельского поселения «Гагшор», по согласованию представители правоохранительных органов, организаций, общественных объединений, осуществляющих свою деятельность на территории сельского поселения «Гагшор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4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главе сельского поселения «Гагшор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язанности членов комиссии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/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Комиссия рассматривает дела об административных правонарушениях, совершенных на территории сельского поселения «Гагшо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1. Днями проведения заседаний </w:t>
      </w:r>
      <w:r>
        <w:rPr>
          <w:b/>
          <w:sz w:val="28"/>
          <w:szCs w:val="28"/>
        </w:rPr>
        <w:t>являются первый и третий четверг каждого месяца.</w:t>
      </w:r>
      <w:r>
        <w:rPr>
          <w:sz w:val="28"/>
          <w:szCs w:val="28"/>
        </w:rPr>
        <w:t xml:space="preserve">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начала проведения заседаний комиссии является 14 часов. 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Местом проведения заседания комиссии является здание администрации сельского поселения «Гагшор», расположенное по адресу: Сысольский район, с. Гагшор, д. 92.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(определения)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.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3-02-15T09:09:00Z</cp:lastPrinted>
  <dcterms:modified xsi:type="dcterms:W3CDTF">2016-01-13T07:56:00Z</dcterms:modified>
  <cp:revision>38</cp:revision>
  <dc:subject/>
  <dc:title>Администрация муниципального</dc:title>
</cp:coreProperties>
</file>