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06    апреля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</w:t>
      </w:r>
      <w:r>
        <w:rPr>
          <w:b w:val="false"/>
          <w:sz w:val="28"/>
          <w:szCs w:val="28"/>
          <w:u w:val="single"/>
        </w:rPr>
        <w:t xml:space="preserve">№ 04/13  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74625</wp:posOffset>
                </wp:positionV>
                <wp:extent cx="406908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7.6pt;mso-wrap-distance-left:9pt;mso-wrap-distance-right:9pt;mso-wrap-distance-top:0pt;mso-wrap-distance-bottom:0pt;margin-top:13.7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 Федерального закона 114-ФЗ от 25.07.2002 г. «О противодействии экстремистской деятельности», п.7.1 ч. 1 ст. 14 ФЗ 131-ФЗ от 06.10.2003 г. «Об общих принципах организации местного самоуправления в Российской Федерации», в целях профилактики терроризма и экстремизма, а так же минимизации и  (или) ликвидации последствий проявлений терроризма и экстремизма в границах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Гагшор»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филактике терроризма и экстремизма, а так же минимизации и (или) ликвидации последствий проявлений терроризма и экстремизма в границах сельского поселения «Гагшор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по предупреждению проявлений терроризма и экстремизма в сельском поселении «Гагшор»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лан основных мероприятий по профилактике терроризма, а также в минимизации и (или) ликвидации последствий проявлений терроризма в границах сельского поселения «Гагшор» на 2015-2017 годы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гшор»                                             А.В.Сямт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 апреля 2015 г.  № 04/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Гагш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сельского поселения «Гагшор» по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«Гагшор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– это деятельность органов местного самоуправления п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их актов (борьба с терроризмом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3 Жители сельского поселения «Гагшор»  могут привлекаться к участию в профилактике терроризма и экстремизма, а также  минимизации и (или) ликвидации последств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местного самоуправления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сельского поселения «Гагшор»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«Гагшор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администрации сельского поселения «Гагшор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принятие решения о создании антитеррористической комиссии сельского поселения «Гагшор» по профилактике терроризма и экстремизма и  (или) принятие решения об участие в деятельности антитеррористической комиссии муниципального района «Сысольский» в границах муниципального района (далее по тексту – комиссия) и утверждение положения об антитеррористической комисс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существление профилактической работы во взаимодействии с органами местного самоуправления МР «Сысольский», общеобразовательными учреждениями, органами государственной власти, учреждениями  культуры, жителями сельского поселения «Гагшор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учреждения, магазины, пассажирский автотранспорт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 образовательные и медицински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 «Гагшор»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 экстремистск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«Гагшор» по профилактике терроризма и экстремизм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внесение проектов решений в Собрание представителей сельского поселения «Гагшор» по данному вопросу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 и (ил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 апреля 2015 г.  № 04/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террористической комиссии по профилактике терроризма и экстремизма в границах сельского поселения «Гагш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- глава сельского поселения «Гагшор» - Сямтомова А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– ведущий специалист администрации сельского поселения -  Шуйская З.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СП «Гагшор» – Шуйская М.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 СП «Гагшор» -  Ишунина С.Н. 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– Карманова Н.В.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 апреля 2015 г.  № 04/1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проявлений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Гаг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по предупреждению проявлений терроризма и экстремизма в сельском поселении «Гагшор» (далее – антитеррористическая комиссия) является органом, обеспечивающим координацию деятельности администрации сельского поселения «Гагшор», общеобразовательных школ, домов культуры, сельхозпредприятий и участкового уполномоченного полиции по противодействию проявлений терроризма и экстремизма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титеррористическая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</w:t>
        <w:br/>
        <w:t>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Коми, решениями антитеррористической комиссии Республики Коми и Сысольского района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антитеррористической комиссией Муниципального района «Сысольский», Отделом внутренних дел Сысольского района (по согласованию), комиссией по делам несовершеннолетних (по согласованию), участковым уполномоченным пол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нтитеррористической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ординация деятельности администрации сельского поселения «Гагшор», представителей органов внутренних дел, сельскохозяйственных предприятий, организаций и учреждений по предупреждению проявлений терроризма и экстремизма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ыявление, предупреждение и пресечение экстремистской деятельности общественных и религиозных организаций, отдельных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работка и принятие профилактических мер, направленных на предупреждение террористических и экстремистских проявлений, в том числе на выявление и последующее устранение причин и условий, способствующих их возникнов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рганизация воспитательных, пропагандистских мер, направленных на предупреждение экстремистских про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дач антитеррористическ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в пределах своей компетенции решения, касающиеся организации, координации, совершенствования и оценки эффективности деятельности организаций и учреждений, предприятий по предупреждению и противодействию проявлениям терроризма и экстремизма, а также осуществлять контроль за исполнением эт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здавать рабочие группы для изучения вопросов, касающихся противодействия проявлениям терроризма и экстремизма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прашивать и получать в установленном законодательством порядке необходимые материалы и информацию от организаций, учреждений, предприятий и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влекать для участия в работе комиссии должностных лиц и специалистов организаций и учреждений (с их согла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лановой основе в соответствии с планом, утверждаемым администрацией сельского поселения «Гагш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ем антитеррористической комиссии является глава сельского поселения «Гагш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я комиссии проводятся не реже 1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могут привлекаться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ся секретар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едателя и члено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, принимает решения, связанные с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решения председателя комиссии, содержащие предписания по организации деятельности комиссии, издаются в форме распоряжений. Председатель комиссии информирует председателя районной антитеррористической комиссии о результатах деятельности по итогам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секретарь ведет протоколы заседаний и документа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члены комиссии имеют право: знакомиться с документами и материалами комиссии; выступать на заседаниях комиссии, вносить предложения по вопросам, входящим в компетенцию комиссии; голосовать на заседаниях комиссии. Члены комиссии обладают равными правами при подготовке и обсуждении рассматриваемых на заседании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члены комиссии обязаны: организовывать подготовку вопросов, выносимых на рассмотрение комиссии в соответствии с планом заседаний, решениями комиссии, председателя или по предложениям членов комиссии, утвержденным протокольным решением; присутствовать на заседаниях комиссии; организовывать в рамках своих должностных полномочий выполнение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6. члены комиссии несут персональную ответственность за исполнение соответствующих реше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оведения заседаний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я комиссии созываются секретарем комиссии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 заседания проходят под председательством председателя комиссии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обсуждение вопросов повестки дня; организует обсуждение поступивших от членов комиссии замечаний и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соблюдение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регламент заседания комиссии определяется при подготовке и утверждается непосредственно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решения комиссии принимаются открытым голосованием простым большинством гол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5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Ф, утвержденной постановлением Правительства РФ от 05.01.2004 года № 3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ассмотренные в ходе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по необходимости решения (выписки из протоколов) рассылаются организациям и должностным лицам для их испол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6 апреля 2015 г.  № 04/1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 и экстремизма, а также в минимизации и (или) ликвидации последствий терроризма в границах сельского поселения «Гагшор» на 2015-2017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8"/>
        <w:gridCol w:w="2602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контроль оповещения, уточненные схемы оповещения аппарата администрации в рабочее и нерабочее врем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, школ, по обнаружению подозрительных предме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 чем за 48 часов до начала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СП «Гагшо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реди учащихся шко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учащимися, родителями, с жителями поселения на тему: «Действие населения при угрозе терроризм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П, участковый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К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и учету всех действующих на территории поселения религиозных объединений, образовательных учрежд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СП «Гагшо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возможностей печатных и электронных СМИ развернуть среди населения информационно-пропагандистскую работу, направленную на развитие самосознания, создание нетерпимости к проявлениям экстремизма, а также формирование позитивного общественного отношения к деятельности органов правопоряд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СП «Гагшо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3-02-15T09:09:00Z</cp:lastPrinted>
  <dcterms:modified xsi:type="dcterms:W3CDTF">2018-01-18T08:16:00Z</dcterms:modified>
  <cp:revision>39</cp:revision>
  <dc:subject/>
  <dc:title>Администрация муниципального</dc:title>
</cp:coreProperties>
</file>