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</w:t>
        <w:tab/>
        <w:tab/>
        <w:t xml:space="preserve">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 «Гагшор»         </w:t>
        <w:tab/>
        <w:tab/>
        <w:tab/>
        <w:tab/>
        <w:tab/>
        <w:tab/>
        <w:t xml:space="preserve">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  <w:u w:val="single"/>
        </w:rPr>
      </w:pPr>
      <w:r>
        <w:rPr>
          <w:sz w:val="28"/>
          <w:u w:val="single"/>
        </w:rPr>
        <w:t>от    30   апреля             2015 года</w:t>
      </w:r>
      <w:r>
        <w:rPr>
          <w:sz w:val="28"/>
        </w:rPr>
        <w:tab/>
        <w:tab/>
        <w:tab/>
        <w:tab/>
        <w:tab/>
        <w:t xml:space="preserve"> </w:t>
        <w:tab/>
        <w:t xml:space="preserve">       </w:t>
      </w:r>
      <w:r>
        <w:rPr>
          <w:sz w:val="28"/>
          <w:u w:val="single"/>
        </w:rPr>
        <w:t>№ 04/18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Гагшор, Сысольский р-н, Республика  Коми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985</wp:posOffset>
                </wp:positionV>
                <wp:extent cx="4479290" cy="307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605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 внесение изменений в Приложение № 1 постановления администрации сельского поселения «Гагшор» № 09/31 от 08.09.2014 г «Об утверждении перечня должностных лиц в администрации сельского поселения «Гагшор», уполномоченных составлять протоколы об административных правонарушениях, предусмотренных частью 2 статьи 7(1), статьями 6,7,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Закона Республики Коми от 30.12.2003 № 95-РЗ «Об административной ответственности в Республике Коми», форм протоколов об административных правонарушениях, порядка регистрации протоколов об административных правонарушения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42.5pt;mso-wrap-distance-left:9pt;mso-wrap-distance-right:9pt;mso-wrap-distance-top:0pt;mso-wrap-distance-bottom:0pt;margin-top:0.5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605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е изменений в Приложение № 1 постановления администрации сельского поселения «Гагшор» № 09/31 от 08.09.2014 г «Об утверждении перечня должностных лиц в администрации сельского поселения «Гагшор», уполномоченных составлять протоколы об административных правонарушениях, предусмотренных частью 2 статьи 7(1), статьями 6,7,8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кона Республики Коми от 30.12.2003 № 95-РЗ «Об административной ответственности в Республике Коми», форм протоколов об административных правонарушениях, порядка регистрации протоколов об административных правонарушения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еспублики Коми от 26.09.2014 № 109-РЗ «О должностных лица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рганов местного самоуправления в Республике Коми, которые вправе составлять протоколы об административных правонарушениях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«Гагшо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ложение № 1 постановления администрации сельского поселения «Гагшор» № 09/31 от 08.09.2014 г «Об утверждении перечня должностных лиц в администрации сельского поселения «Гагшор», уполномоченных составлять протоколы об административных правонарушениях, предусмотренных частью 2 статьи 7(1), статьями 6,7,8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кона Республики Коми от 30.12.2003 № 95-РЗ «Об административной ответственности в Республике Коми», форм протоколов об административных правонарушениях, порядка регистрации протоколов об административных правонарушениях» изложить в следующей редакции согласно Приложению к данному постановлени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бнародования и распространяется на правоотношения, возникшие с 0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«Гагшор»                                      А.В.Сямтом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Гагш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30 апреля 2015 г. № 04/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ЛЖНОСТНЫХ ЛИЦ В АДМИНИСТРАЦИИ СЕЛЬСКОГО ПОСЕЛЕНИЯ «ГАГШОР», УПОЛНОМОЧЕННЫХ СОСТАВЛЯТЬ ПРОТОКОЛЫ ОБ АДМИНИСТРАТИВНЫХ ПРАВОНАРУШЕНИЯХ, ПРЕДУСМОТРЕННЫХ ЧАСТЬЮ 2 СТАТЬИ 7(1), СТАТЬЯМИ 6, 7, 8 ЗАКОНА РЕСПУБЛИКИ КОМИ ОТ 30.12.2003 № 95-РЗ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АДМИНИСТРАТИВНОЙ ОТВЕТСТВЕН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ЕСПУБЛИКЕ КОМИ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лава сельского поселения «Гагшор» - Сямтомова Анжелика Валентинов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Ведущий специалист – Шуйская Зинаида Кимовна</w:t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eastAsia="Calibri;Arial" w:cs="Times New Roman"/>
      <w:lang w:val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FB94382168F3689163EB57854D9665B93BF2A226D47E7787F47F00B24FF9EA52A1D851B0B209784D04FE35j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4:00Z</dcterms:created>
  <dc:creator>пользователь</dc:creator>
  <dc:description/>
  <cp:keywords/>
  <dc:language>en-US</dc:language>
  <cp:lastModifiedBy>поселение</cp:lastModifiedBy>
  <cp:lastPrinted>2014-09-05T08:11:00Z</cp:lastPrinted>
  <dcterms:modified xsi:type="dcterms:W3CDTF">2015-06-19T05:43:00Z</dcterms:modified>
  <cp:revision>49</cp:revision>
  <dc:subject/>
  <dc:title/>
</cp:coreProperties>
</file>