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  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108" w:hanging="0"/>
        <w:rPr/>
      </w:pPr>
      <w:r>
        <w:rPr>
          <w:u w:val="single"/>
        </w:rPr>
        <w:t>от   03     июля              2015 года</w:t>
      </w:r>
      <w:r>
        <w:rPr/>
        <w:tab/>
        <w:tab/>
        <w:tab/>
        <w:tab/>
        <w:tab/>
        <w:t xml:space="preserve">          </w:t>
        <w:tab/>
        <w:t xml:space="preserve">       </w:t>
      </w:r>
      <w:r>
        <w:rPr>
          <w:u w:val="single"/>
        </w:rPr>
        <w:t>№ 07/46</w:t>
      </w:r>
    </w:p>
    <w:p>
      <w:pPr>
        <w:pStyle w:val="Normal"/>
        <w:ind w:right="-58" w:hanging="0"/>
        <w:rPr/>
      </w:pPr>
      <w:r>
        <w:rPr/>
        <w:t>с.Гагшор, Сысольский р-н, Республика  Коми</w:t>
      </w:r>
    </w:p>
    <w:p>
      <w:pPr>
        <w:pStyle w:val="Normal"/>
        <w:ind w:right="-58" w:hanging="0"/>
        <w:rPr>
          <w:sz w:val="52"/>
          <w:szCs w:val="52"/>
        </w:rPr>
      </w:pPr>
      <w:r>
        <w:rPr/>
        <w:tab/>
      </w:r>
    </w:p>
    <w:p>
      <w:pPr>
        <w:pStyle w:val="Normal"/>
        <w:ind w:right="-284" w:hanging="0"/>
        <w:rPr>
          <w:sz w:val="28"/>
        </w:rPr>
      </w:pPr>
      <w:r>
        <w:rPr/>
        <w:t xml:space="preserve">        </w:t>
      </w:r>
    </w:p>
    <w:tbl>
      <w:tblPr>
        <w:tblW w:w="723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656"/>
      </w:tblGrid>
      <w:tr>
        <w:trPr>
          <w:trHeight w:val="10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дико-социальной группе при координационном совете сельского поселения «Гагшор»     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организации межведомственного взаимодействия по активному выявлению факторов риска развития неинфекционных заболеваний среди наиболее уязвимых групп на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Создать при Координационном совете поселения и организовать деятельность медико-социальной группы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bCs/>
          <w:color w:val="000000"/>
          <w:sz w:val="28"/>
          <w:szCs w:val="28"/>
        </w:rPr>
        <w:t xml:space="preserve">медико-социальной группе  по работе с </w:t>
      </w:r>
      <w:r>
        <w:rPr>
          <w:color w:val="000000"/>
          <w:sz w:val="28"/>
          <w:szCs w:val="28"/>
        </w:rPr>
        <w:t>социально-неблагополучными семьями и гражданами, относящимися к категории «медико-социального риска» (далее - Положение) согласно Приложению №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Довести и согласовать Положение с организациями межведомственного взаимодействия для работы в рамках компете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Созданной медико-социальной группе уточнить списки социально-неблагополучных семей и граждан, относящихся к категории «медико-социального риска».  Подготовить график патронажа вышеуказанных семей и лиц в срок до 15 июля 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Главе сельского поселения при необходимости выделять автотранспорт для выезда медико-социа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 Вопрос о ходе выполнения настоящего постановления рассмотреть на совещании при главе сельского поселения в сентябре 2015 г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</w:rPr>
        <w:t xml:space="preserve">        </w:t>
      </w:r>
      <w:r>
        <w:rPr>
          <w:sz w:val="28"/>
        </w:rPr>
        <w:t>7. Настоящее постановление вступает в силу со дня его принятия.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А.В.Сямтомова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«Гагшор»</w:t>
      </w:r>
    </w:p>
    <w:p>
      <w:pPr>
        <w:pStyle w:val="Normal"/>
        <w:ind w:left="5103" w:right="1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3 июля 2015  года  № 07/47       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ко-социальной группы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 работ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неблагополучными семьями и гражданами, относящимися к катег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дико-социального рис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томова Анжелика Валентиновна – глава сельского поселения «Гагшор», председатель групп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ина Инна Васильевна – акушерка ФАП п. Бортом, ответственный группы (по согласованию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пова Елена Леонидовна – фельдшер ФАП с. Гагшор, ответственный группы (по согласованию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манова Наталья Валерьевна – специалист по социальной работе, секретарь группы (по согласованию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в Владимир Владимирович – участковый уполномоченный полиции, член группы (по согласованию);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«Гагшор»</w:t>
      </w:r>
    </w:p>
    <w:p>
      <w:pPr>
        <w:pStyle w:val="Normal"/>
        <w:ind w:left="5103" w:right="1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3 июля 2015  года  № 07/47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медико-социальной группе  по работе с </w:t>
      </w:r>
      <w:r>
        <w:rPr>
          <w:b/>
          <w:color w:val="000000"/>
          <w:sz w:val="28"/>
          <w:szCs w:val="28"/>
        </w:rPr>
        <w:t>социально-неблагополучными семьями и гражданами, относящимися к группе «медико-социального риск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и условия создания, цели и задачи деятельности медико-социальной группы по работе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социально-неблагополучными семьями и гражданами, относящимися к группе «медико-социального риска» (далее Группа) на территории сельского поселения «Гагшор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ом деятельности Группы является администрация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уппа является органом Координационного совета сельского поселения, предназначенным для посещения семей и граждан, нуждающихся в медико-социальном сопровождении. Срок работы группы неогранич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4. В работе Группы принимают участие специалисты, в чью компетенцию входит решение медико-социальных проблем социально неблагополучных семей и граждан, относящихся к категории «медико-социального риска»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группы входят: медицинский работник ГБУЗ «Сысольская ЦРБ» - ответственный группы, специалист по социальной работе ТЦСОН ГУ РК «ЦСЗН Сысольского района», по согласованию участковый уполномоченный полиции МО МВД России «Сысольский» и другие члены Координационного 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График посещения  семей и граждан, нуждающихся в медико-социальном сопровождении, утверждается главой сельского по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Настоящее Положение вступает в силу со дня его официального утверждения администрацией сельского поселения «Гагшор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Ь И ОСНОВНЫЕ ЗАДАЧИ ДЕЯТЕЛЬНОСТИ ГРУППЫ, КАТЕГОРИИ ОБСЛУЖИВАЕМЫХ ЛИЦ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деятельности Группы – улучшение показателей здоровья и благополучия семьи и гражд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Группы 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онаж семей и граждан, имеющих неблагополучные психологические и медико-социальные усло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бесед с семьями и лицами категории «медико-социального риск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риемом лекарственных препаратов и выполнением назначений лечащего врача среди граждан, нуждающихся в социальном обслужива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астие участкового уполномоченного полиции в пределах своих полномочий с организациями здравоохранения в случае и порядке, предусмотренном законодательством РФ в наблюдении за лицами, страдающими психическими расстройствами, больными алкоголизмом и наркоманией и представляющими опасность для окружающ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(при необходимости) населения правилам оказания первой медицинской помощи, консультирование по вопросам ведения здорового образа жиз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лечение различных организаций к решению вопросов медико-социального сопровождения семей и граждан категории «медико-социального рис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атегориями населения, которым Группа оказывает медико-социальное сопровождение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онически больные  люди и лица с факторами риска развития различных заболеваний (алкоголизм, наркома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страдающие психическими расстройствами, больные алкоголизмом и наркоманией и представляющие опасность для окружающ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 с неблагоприятным психологическим микроклимат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ошедшие курс лечения от алкоголизма, наркомании и токсиком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РАБОТЫ ГРУПП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уппа при Координационном совете сельского поселения ежемесячно составляет график патронажа семей и лиц,  относящихся к категории «медико-социального риск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2. По итогам работы медицинский работник направляет отчет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в организационно-методический кабинет ГБУЗ «Сысольская ЦРБ» на эл.адрес: </w:t>
      </w:r>
      <w:r>
        <w:rPr>
          <w:color w:val="000000"/>
          <w:sz w:val="28"/>
          <w:szCs w:val="28"/>
          <w:lang w:val="en-US"/>
        </w:rPr>
        <w:t>omksysolacr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ежемесячно до 1 числа в соответствии с таблицей (Приложение 3) и еженедельно в соответствии с таблицей № 2 (Приложение 4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</w:t>
      </w:r>
    </w:p>
    <w:p>
      <w:pPr>
        <w:pStyle w:val="Normal"/>
        <w:ind w:left="5103"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 июля 2015  года  № 07/47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о итогам работы медико-социальной группы СП «Гагшо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 ____________ месяц 20____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исленность населения на участке в 2015 году ________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гнозируемое число смертей на участке в 2015 году (целевой индикатор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tbl>
      <w:tblPr>
        <w:tblW w:w="15249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275"/>
        <w:gridCol w:w="1701"/>
        <w:gridCol w:w="993"/>
        <w:gridCol w:w="1559"/>
        <w:gridCol w:w="1559"/>
        <w:gridCol w:w="1701"/>
        <w:gridCol w:w="1276"/>
        <w:gridCol w:w="1249"/>
      </w:tblGrid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№</w:t>
            </w: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Наименование заболе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КОД по МКБ-10</w:t>
            </w:r>
          </w:p>
        </w:tc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 xml:space="preserve">Показатель 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Число смертей на участ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Количество вызовов скорой помощи на участ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Количество повторных вызовов скорой помощи на участ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Количество вызовов неотложной медицинск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Число пациентов, взятых на диспансерное наблю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Количество активных посещений пациентов, состоящих на диспансерном учет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Число пациентов, госпитализированных по экстренным показаниям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  <w:t>В том числе к лицам, состоящим под диспансерным наблюде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Цереброваскуляр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I60-I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ОН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I60-I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I21-I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Гипертоническая боле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I10-I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Ишемическая болезнь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I20-I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Сахарный ди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E10-E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Онкологическ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C00-C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Тубер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A15-A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Болезни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J00-J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Х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J00-J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Пнев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J12-J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K00-K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Внешние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S00-T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1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bCs/>
                <w:color w:val="000000"/>
                <w:kern w:val="2"/>
                <w:sz w:val="1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85"/>
        <w:gridCol w:w="1058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ациентов, находящихся на диспансерном наблюдении, из числа жителей участка, достигших стабильных целевых значений показателе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е давление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ный спектр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крови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медико-социальной группы           ______________ (____________________________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Подпись</w:t>
        <w:tab/>
        <w:tab/>
        <w:tab/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П «Гагшор»    ______________ (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103"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</w:t>
      </w:r>
    </w:p>
    <w:p>
      <w:pPr>
        <w:pStyle w:val="Normal"/>
        <w:ind w:left="5103"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 июля 2015  года  № 07/47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о итогам работы медико-социальной группы СП «Гагшо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тчетная неделя (7 дней) с «____» по «____» _____________ 201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исленность населения на участке в 2015 году ________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гнозируемое число смертей на участке в 2015 году (целевой индикатор)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-43815</wp:posOffset>
                </wp:positionV>
                <wp:extent cx="868997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9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2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Число смертей на участке за отчетную неделю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5pt;height:33.7pt;mso-wrap-distance-left:9pt;mso-wrap-distance-right:9pt;mso-wrap-distance-top:0pt;mso-wrap-distance-bottom:0pt;margin-top:-3.4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2"/>
                        <w:gridCol w:w="7393"/>
                      </w:tblGrid>
                      <w:tr>
                        <w:trPr/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Число смертей на участке за отчетную неделю</w:t>
                            </w:r>
                          </w:p>
                        </w:tc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ственный медико-социальной группы             ______________ (________________________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Подпись</w:t>
        <w:tab/>
        <w:tab/>
        <w:tab/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П «Гагшор»    ______________ (__________________________)</w:t>
      </w:r>
    </w:p>
    <w:p>
      <w:pPr>
        <w:sectPr>
          <w:type w:val="nextPage"/>
          <w:pgSz w:orient="landscape" w:w="16838" w:h="11906"/>
          <w:pgMar w:left="567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Подпись</w:t>
        <w:tab/>
        <w:tab/>
        <w:tab/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p>
      <w:pPr>
        <w:pStyle w:val="ConsNormal"/>
        <w:widowControl/>
        <w:ind w:right="184" w:firstLine="54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1-11-25T08:02:00Z</cp:lastPrinted>
  <dcterms:modified xsi:type="dcterms:W3CDTF">2015-07-20T06:14:00Z</dcterms:modified>
  <cp:revision>63</cp:revision>
  <dc:subject/>
  <dc:title>Глава муниципального района   «Сысольский»-  руководитель  администрации района</dc:title>
</cp:coreProperties>
</file>