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 04    октября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   </w:t>
      </w:r>
      <w:r>
        <w:rPr>
          <w:b w:val="false"/>
          <w:sz w:val="28"/>
          <w:szCs w:val="28"/>
          <w:u w:val="single"/>
        </w:rPr>
        <w:t xml:space="preserve">№ 10/53 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52705</wp:posOffset>
                </wp:positionV>
                <wp:extent cx="3804920" cy="1239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499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осуществления внутреннего муниципального финансового контроля в сфере закупок для обеспечения муниципальных нужд  сельского поселения «Гагшо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97.6pt;mso-wrap-distance-left:9pt;mso-wrap-distance-right:9pt;mso-wrap-distance-top:0pt;mso-wrap-distance-bottom:0pt;margin-top:4.1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499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осуществления внутреннего муниципального финансового контроля в сфере закупок для обеспечения муниципальных нужд  сельского поселения «Гагшо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firstLine="54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firstLine="540"/>
        <w:rPr/>
      </w:pPr>
      <w:r>
        <w:rPr/>
        <w:tab/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1D435A"/>
        </w:rPr>
        <w:t xml:space="preserve">       </w:t>
      </w:r>
      <w:r>
        <w:rPr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осуществления внутреннего муниципального финансового контроля в сфере закупок для обеспечения муниципальных нужд администрации сельского поселения «Гагшор» согласно приложению 2.</w:t>
        <w:br/>
        <w:t xml:space="preserve">       3. Постановление вступает в силу с 01 января 2016 г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Гагшор»                               А.В.Сямтомов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2080</wp:posOffset>
                </wp:positionV>
                <wp:extent cx="2834640" cy="978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 постановлению администрации сельского поселения «Гагш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04 октября 2015 года № 10/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7.05pt;mso-wrap-distance-left:9pt;mso-wrap-distance-right:0pt;mso-wrap-distance-top:0pt;mso-wrap-distance-bottom:0pt;margin-top:10.4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становлению администрации сельского поселения «Гагш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04 октября 2015 года № 10/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комиссии по осуществлению внутреннего муниципального финансового контроля в сфере закупок для обеспечени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1. Шуйская М.Г. – главный бухгалтер, председатель;</w:t>
        <w:br/>
        <w:t>2. Вурдова Н.М. – бухгалтер, член комиссии;</w:t>
        <w:br/>
        <w:t>3. Ишунина С.Н.– депутат Совета сельского поселения «Гагшор», (по согласовани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осуществления внутреннего муниципального финансового контроля в сфере закупок для обеспечения муниципальных нужд</w:t>
        <w:br/>
        <w:t>администрации сельского поселения «Гагшор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32080</wp:posOffset>
                </wp:positionV>
                <wp:extent cx="2834640" cy="978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 постановлению администрации сельского поселения «Гагш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04 октября 2015 года № 10/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7.05pt;mso-wrap-distance-left:9pt;mso-wrap-distance-right:0pt;mso-wrap-distance-top:0pt;mso-wrap-distance-bottom:0pt;margin-top:10.4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становлению администрации сельского поселения «Гагш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04 октября 2015 года № 10/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  <w:br/>
        <w:t xml:space="preserve">       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  <w:br/>
        <w:t xml:space="preserve">       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  <w:br/>
        <w:t>3) соблюдения правил нормирования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  <w:br/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05 апреля 2013 года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особы проведения контроля (сплошная проверка, выборочная проверка);</w:t>
        <w:br/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оверяемом субъе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– 30 календарных дней, в отдельных случаях период проверки может быть продлен до 40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  <w:br/>
        <w:t xml:space="preserve">       9. 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администрации сельского поселения «Гагшор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плановых провер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Главой сельского поселения «Гагш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  <w:br/>
        <w:t>1) Вводная часть отчета проверки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  <w:br/>
        <w:t>2) В мотивировочной части отчета проверк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внеплановых провер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сельского поселения «Гагшор»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2">
    <w:name w:val="Основной текст (2)_"/>
    <w:qFormat/>
    <w:rPr>
      <w:sz w:val="24"/>
      <w:szCs w:val="24"/>
      <w:lang w:val="en-US" w:eastAsia="en-US" w:bidi="ar-SA"/>
    </w:rPr>
  </w:style>
  <w:style w:type="character" w:styleId="23">
    <w:name w:val="Основной текст (2)"/>
    <w:basedOn w:val="22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25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jc w:val="both"/>
    </w:pPr>
    <w:rPr>
      <w:rFonts w:ascii="Courier New" w:hAnsi="Courier New" w:eastAsia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4-12-29T09:31:00Z</cp:lastPrinted>
  <dcterms:modified xsi:type="dcterms:W3CDTF">2015-10-07T10:39:00Z</dcterms:modified>
  <cp:revision>54</cp:revision>
  <dc:subject/>
  <dc:title>Администрация муниципального</dc:title>
</cp:coreProperties>
</file>