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sz w:val="22"/>
                <w:szCs w:val="20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947069864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агшор» сикт                       овмöдчöминса администрация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2"/>
        <w:ind w:firstLine="720"/>
        <w:jc w:val="left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  <w:t>ШУÖ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   02    ноября              2015 года</w:t>
      </w:r>
      <w:r>
        <w:rPr>
          <w:b w:val="false"/>
          <w:sz w:val="28"/>
          <w:szCs w:val="28"/>
        </w:rPr>
        <w:tab/>
        <w:tab/>
        <w:tab/>
        <w:tab/>
        <w:t xml:space="preserve">                             </w:t>
      </w:r>
      <w:r>
        <w:rPr>
          <w:b w:val="false"/>
          <w:sz w:val="28"/>
          <w:szCs w:val="28"/>
          <w:u w:val="single"/>
        </w:rPr>
        <w:t>№ 11/80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Гагшор,Сысольский район, Республика  Коми</w:t>
        <w:tab/>
      </w:r>
    </w:p>
    <w:p>
      <w:pPr>
        <w:pStyle w:val="Heading3"/>
        <w:ind w:left="-567" w:firstLine="567"/>
        <w:jc w:val="both"/>
        <w:rPr/>
      </w:pPr>
      <w:r>
        <w:rPr/>
        <w:t xml:space="preserve"> </w:t>
      </w:r>
    </w:p>
    <w:tbl>
      <w:tblPr>
        <w:tblW w:w="64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88"/>
      </w:tblGrid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мониторинга по определению количества безнадзорных животных на территории сельского поселения «Гагшор»</w:t>
            </w:r>
          </w:p>
        </w:tc>
      </w:tr>
    </w:tbl>
    <w:p>
      <w:pPr>
        <w:pStyle w:val="Normal"/>
        <w:ind w:right="4495" w:hanging="0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оми от 30.12.2003 № 95-РЗ «Об административной ответственности в Республике Коми», законом Республики Коми от 08.05.2014 № 54-РЗ «О наделении органов местного самоуправления муниципальных образований муниципальных районов (городских округов) в Республике Коми государственным полномочием Республики Коми по отлову и содержанию безнадзорных животных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Гагшор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роведения мониторинга по определению количества безнадзорных животных на территории сельского поселения «Гагшор», далее Порядок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«Гагшор»                                          А.В.Сямтом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6 октября 2015 г. № 10/75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 по определению кол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зорных животных на территории сельского поселения «Гагшо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Настоящий Порядок устанавливает правила проведения мониторинга по определению количества безнадзорных животных на территории сельского поселения «Гагшор» (далее – мониторин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ключает в себя сбор, систематизацию, обобщение и анализ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При осуществлении мониторинга собираются и систематизируются сведения о наличии на территории сельского поселения «Гагшор» безнадзорных животных: собак и кошек, мужских и женских особ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осуществляется администрацией сельского поселения </w:t>
      </w:r>
      <w:r>
        <w:rPr>
          <w:bCs/>
          <w:sz w:val="28"/>
          <w:szCs w:val="28"/>
        </w:rPr>
        <w:t xml:space="preserve">путем осуществления обходов (объездов) закрепленной территории, включающих в себя визуальный  подсчет безнадзорных животных, с отражением половых признаков каждого животного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обходах (объездах) могут  привлекаться общественные организации, волонтеры, а также активные граждане, которые могут оказать содействие в точном подсчете количества безнадзорных животных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5. Администрация </w:t>
      </w:r>
      <w:r>
        <w:rPr>
          <w:sz w:val="28"/>
          <w:szCs w:val="28"/>
        </w:rPr>
        <w:t>сельского поселения «Гагшор»</w:t>
      </w:r>
      <w:r>
        <w:rPr>
          <w:bCs/>
          <w:sz w:val="28"/>
          <w:szCs w:val="28"/>
        </w:rPr>
        <w:t xml:space="preserve">, предоставляет информацию, указанную в пункте 3. настоящего порядка в Отдел экономики и предпринимательства администрации муниципального </w:t>
      </w:r>
      <w:r>
        <w:rPr>
          <w:sz w:val="28"/>
          <w:szCs w:val="28"/>
        </w:rPr>
        <w:t>района «Сысольский</w:t>
      </w:r>
      <w:r>
        <w:rPr>
          <w:bCs/>
          <w:sz w:val="28"/>
          <w:szCs w:val="28"/>
        </w:rPr>
        <w:t>»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предоставления информации устанавливается на каждое 10 число первого месяца квартала, следующего за отчетны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количестве безнадзорных животных на территор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Гагшор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_» _______________201___г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260"/>
        <w:gridCol w:w="1080"/>
        <w:gridCol w:w="992"/>
        <w:gridCol w:w="1024"/>
        <w:gridCol w:w="1191"/>
        <w:gridCol w:w="933"/>
        <w:gridCol w:w="900"/>
        <w:gridCol w:w="10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количество безнадзорных животных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ских особей безнадзорных животных, ед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ских особей безнадзорных животных, е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 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 ч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 ч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е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а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ек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а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«Гагшор»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3:00Z</dcterms:created>
  <dc:creator>www.PHILka.RU</dc:creator>
  <dc:description/>
  <cp:keywords/>
  <dc:language>en-US</dc:language>
  <cp:lastModifiedBy>поселение</cp:lastModifiedBy>
  <cp:lastPrinted>2015-09-04T14:27:00Z</cp:lastPrinted>
  <dcterms:modified xsi:type="dcterms:W3CDTF">2015-12-17T08:05:00Z</dcterms:modified>
  <cp:revision>96</cp:revision>
  <dc:subject/>
  <dc:title>АДМИНИСТРАЦИЯ МУНИЦИПАЛЬНОГО ОБРАЗОВАНИЯ</dc:title>
</cp:coreProperties>
</file>