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sz w:val="22"/>
                <w:szCs w:val="20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494389411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агшор» сикт                       овмöдчöминса администрация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ind w:firstLine="720"/>
        <w:jc w:val="left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>ШУÖ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   02    ноября              2015 года</w:t>
      </w:r>
      <w:r>
        <w:rPr>
          <w:b w:val="false"/>
          <w:sz w:val="28"/>
          <w:szCs w:val="28"/>
        </w:rPr>
        <w:tab/>
        <w:tab/>
        <w:tab/>
        <w:tab/>
        <w:t xml:space="preserve">                             </w:t>
      </w:r>
      <w:r>
        <w:rPr>
          <w:b w:val="false"/>
          <w:sz w:val="28"/>
          <w:szCs w:val="28"/>
          <w:u w:val="single"/>
        </w:rPr>
        <w:t>№ 11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Гагшор,Сысольский район, Республика  Коми</w:t>
        <w:tab/>
      </w:r>
    </w:p>
    <w:p>
      <w:pPr>
        <w:pStyle w:val="Heading3"/>
        <w:ind w:left="-567" w:firstLine="567"/>
        <w:jc w:val="both"/>
        <w:rPr/>
      </w:pPr>
      <w:r>
        <w:rPr/>
        <w:t xml:space="preserve"> </w:t>
      </w:r>
    </w:p>
    <w:tbl>
      <w:tblPr>
        <w:tblW w:w="64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8"/>
      </w:tblGrid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становления причин нарушения законодательства о градостроительной деятельности на территории сельского поселения «Гагшор»</w:t>
            </w:r>
          </w:p>
        </w:tc>
      </w:tr>
    </w:tbl>
    <w:p>
      <w:pPr>
        <w:pStyle w:val="Normal"/>
        <w:ind w:right="4495" w:hanging="0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частью 4 статьи 62 Градостроительного кодекса Российской Федерации, </w:t>
      </w: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«Гагшор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Гагшор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рядок установления причин нарушения законодательства о градостроительной деятельности на территории </w:t>
      </w:r>
      <w:r>
        <w:rPr>
          <w:sz w:val="28"/>
          <w:szCs w:val="28"/>
        </w:rPr>
        <w:t>сельского поселения «Гагшор»</w:t>
      </w:r>
      <w:r>
        <w:rPr>
          <w:color w:val="000000"/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рядок работы технической комиссии по установлению причин нарушения законодательства о градостроительной деятельности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«Гагшор»                                          А.В.Сямтом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02 ноября 2015 г. № 11/80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ления причин нарушения законодательства о градостроительной деятельности на территории сельского поселения «Гагшор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exact" w:line="322" w:before="322" w:after="0"/>
        <w:ind w:right="14" w:firstLine="730"/>
        <w:rPr/>
      </w:pPr>
      <w:r>
        <w:rPr>
          <w:rStyle w:val="FontStyle11"/>
          <w:sz w:val="28"/>
          <w:szCs w:val="28"/>
        </w:rPr>
        <w:t>1.1. Настоящий порядок установления причин нарушения законодательства о градостроительной деятельности на территории сельского поселения «Гагшор» (далее – порядок) разработан на основании части 4 статьи 62 Градостроительного кодекса Российской Федерации (далее – ГрК РФ) и определяет процедуру установления причин нарушения законодательства о градостроительной деятельности на территории муниципального образования в случаях: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- 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К РФ;</w:t>
      </w:r>
    </w:p>
    <w:p>
      <w:pPr>
        <w:pStyle w:val="Style61"/>
        <w:widowControl/>
        <w:spacing w:lineRule="exact" w:line="322"/>
        <w:ind w:firstLine="69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когда в результате допущенного нарушения законодательства о градостроительной деятельности вред жизни или здоровью физических лиц либо значительный вред имуществу физических и юридических лиц не причиняется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1.2. Установление причин нарушения законодательства о градостроительной деятельности осуществляется в целях: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а) устранения нарушений законодательства о градостроительной деятельности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б) 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г) определения мероприятий по восстановлению благоприятных условий для жизнедеятельности граждан;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Style61"/>
        <w:widowControl/>
        <w:spacing w:lineRule="exact" w:line="322"/>
        <w:ind w:firstLine="696"/>
        <w:rPr/>
      </w:pPr>
      <w:r>
        <w:rPr>
          <w:rStyle w:val="FontStyle11"/>
          <w:sz w:val="28"/>
          <w:szCs w:val="28"/>
        </w:rPr>
        <w:t>1.3. Рассмотрение причин нарушения законодательства о градостроительной деятельности проводится в отношении строящихся и построенных объектов независимо от форм собственности, ведомственной принадлежности, источников финансирования и участников строительства данных объек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4. Установление причин нарушения законодательства о градостроительной деятельности на территории </w:t>
      </w:r>
      <w:r>
        <w:rPr>
          <w:rStyle w:val="FontStyle11"/>
          <w:sz w:val="28"/>
          <w:szCs w:val="28"/>
        </w:rPr>
        <w:t>сельского поселения «Гагшор»</w:t>
      </w:r>
      <w:r>
        <w:rPr>
          <w:sz w:val="28"/>
          <w:szCs w:val="28"/>
        </w:rPr>
        <w:t>, а также определение лиц, допустивших такое нарушение законодательства о градостроительной деятельности на территории сельского поселения, осуществляется технической комиссией по установлению причин нарушения (далее – техническая комисс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5. Поводами для рассмотрения вопроса о создании технической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заявление от физического и (или) юридического лица либо их представителей о причинении вреда, поданное в администрацию </w:t>
      </w:r>
      <w:r>
        <w:rPr>
          <w:rStyle w:val="FontStyle11"/>
          <w:sz w:val="28"/>
          <w:szCs w:val="28"/>
        </w:rPr>
        <w:t>сельского поселения «Гагшор»</w:t>
      </w:r>
      <w:r>
        <w:rPr>
          <w:sz w:val="28"/>
          <w:szCs w:val="28"/>
        </w:rPr>
        <w:t>, содержащее информацию о месте, времени, обстоятельствах, при которых произошло нанесение вреда (ущерба), о создании технической комиссии по расследованию данного случа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6. После получения заявления (извещения, документов, сведений) о создании технической комиссии глава (лицо его заменяющее)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ельского поселения «Гагшор»</w:t>
      </w:r>
      <w:r>
        <w:rPr>
          <w:sz w:val="28"/>
          <w:szCs w:val="28"/>
        </w:rPr>
        <w:t xml:space="preserve"> производит проверку представленной информации и не позднее 10 дней с даты ее получения принимает решение о создании технической комиссии или об отказе в ее созда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7. Решение о создании технической комиссии принимается в форме постановления администрации </w:t>
      </w:r>
      <w:r>
        <w:rPr>
          <w:rStyle w:val="FontStyle11"/>
          <w:sz w:val="28"/>
          <w:szCs w:val="28"/>
        </w:rPr>
        <w:t xml:space="preserve">сельского поселения «Гагшор», </w:t>
      </w:r>
      <w:r>
        <w:rPr>
          <w:sz w:val="28"/>
          <w:szCs w:val="28"/>
        </w:rPr>
        <w:t>в котором указываются: цель работы технической комиссии, срок ее работы и состав комиссии. Срок работы комиссии не должен превышать срока установления причин нарушений законодательства о градостроительной деятельности – два месяц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8. Подготовку проекта решения о создании технической комиссии или об отказе в создании технической комиссии осуществляет ведущий специалист администрации </w:t>
      </w:r>
      <w:r>
        <w:rPr>
          <w:rStyle w:val="FontStyle11"/>
          <w:sz w:val="28"/>
          <w:szCs w:val="28"/>
        </w:rPr>
        <w:t>сельского поселения «Гагшор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9. Копия решения о создании технической комиссии либо об отказе в ее создании направляется (вручается) лицам (органам), указанным в п. 1.5. настоящего Порядка, в течение 3 рабочих дней со дня издания постановления администрации </w:t>
      </w:r>
      <w:r>
        <w:rPr>
          <w:rStyle w:val="FontStyle11"/>
          <w:sz w:val="28"/>
          <w:szCs w:val="28"/>
        </w:rPr>
        <w:t>сельского поселения «Гагшор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10. Техническая комиссия создается по каждому отдельному случа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1. Основанием для принятия решения об отказе в создании технической комиссии яв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тсутствие вреда имуществу физического и (или) юридического лиц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незначительный размер вреда, причиненного имуществу физического или юридического лица, возмещенного с согласия этого лица до принятия решения о создании техническ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2. Отказ в создании технической комиссии может быть обжалован заявителем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, задачи, права, порядок работы и результат работы техническо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Техническую комиссию возглавляет председатель, являющийся главой сельского поселения «Гагшор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2. В состав технической комиссии наряду с представителями администрации поселения по представлению председателя технической комиссии могут включаться представители других компетентных органов, организаций и учрежд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ого строительного надзора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илищной инспекции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правляющей компани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работе технической комиссии имеют право участвовать в качестве наблюдателей следующие заинтересованные физические и (или) юридические лица либо их представител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стройщик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азчик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о, выполняющее инженерные изыскания для подготовки проектной документаци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о, осуществляющее подготовку проектной документаци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о, осуществляющее строительство, реконструкцию, капитальный ремонт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и специализированной экспертной организации в области проектирования и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о, которому причинен вред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и граждан и их объедин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4. Техническая комиссия начинает свою работу со дня издания постановления администрации сельского поселения «Гагшор» о создании техническ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5. Персональный состав технической комиссии и кандидатура секретаря технической комиссии определяются по каждому конкретному случаю отдельно и утверждаются постановлением администрации сельского поселения «Гагшор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 Деятельностью технической комиссии руководит председатель технической комиссии, который принимает необходимые меры по обеспечению выполнения возложенных на техническую комиссию задач, организует ее работу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екретарь технической комиссии ведет протоколы заседаний технической комиссии, сообщает членам технической комиссии о дне ее заседания, принимает поступающую информ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7. Техническая комиссия правомочна принимать решения при присутствии на заседании 2/3 ее членов от утвержденного соста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Техническая комиссия решает следующие задач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яет соблюдение подлежащих обязательному исполнению при осуществлении градостроительной деятельности нормативных технических документов, нормативных правовых актов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авливает характер причиненного вреда и определяет его размер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Техническая комиссия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ь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ания территорий, архитектурно-строительного проектирования объекта капитального строительства и иные документы, материалы и све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ать от физических и (или) юридических лиц объяснения по факту причинения вре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. По результатам работы технической комиссии в установленный муниципальным правовым актом о создании технической комиссии срок, но не более 2 месяцев составляется заключение, содержащее выводы по вопросам, указанным в ч. 6 ст. 62 ГрК РФ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составляется по форме согласно приложению к настоящему Порядку, подписывается всеми членами технической комиссии и утверждается председателем техническ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Одновременно с утверждением заключения технической комиссии председатель технической комиссии принимает решение о завершении е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несогласия отдельных членов комиссии с общими выводами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я расследования причин допущенных наруш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3. 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на определяет орган, которому надлежит направить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с приложением собранных материа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Решение о направлении материалов подписывается председателем технической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 течение 5 дней с даты утверждения заключение технической комиссии размещается на официальном сайте администрации сельского поселения «Гагшор»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 не более пяти дней после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5. Копия заключения технической комиссии в течение 5 дней с даты его утверждения направляется (вручается)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изическому и (или) юридическому лицу, которому причинен вред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ям граждан и их объединений – по их письменным за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ной деятельности, в месячный срок со дня получения копии заключения технической комиссии разрабатывает мероприятия по устранению допущенного нарушения и предотвращению подобных нарушений и согласовывает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ой сельского поселения «Гагшор»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7. В случае несогласия с заключением технической комиссии лица (органы), указанные в п. 1.5. и п. 2.3. настоящего Порядка, вправе оспорить его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Учет и хранение заключений технической комиссии осуществляется в архиве администрации сельского поселения «Гагшо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2 ноября 2015 г. № 11/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хнической комиссии по установлению причин наруш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о градостроительной деятельности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ельского поселения «Гагшор» (далее – порядок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exact" w:line="322"/>
        <w:ind w:right="14" w:firstLine="730"/>
        <w:rPr/>
      </w:pPr>
      <w:r>
        <w:rPr>
          <w:rStyle w:val="FontStyle11"/>
          <w:sz w:val="28"/>
          <w:szCs w:val="28"/>
        </w:rPr>
        <w:t xml:space="preserve">1. Настоящий порядок работы регламентирует деятельность технической комиссии (далее – техническая комиссия) по установлению причин нарушения законодательства о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Гагшор»</w:t>
      </w:r>
      <w:r>
        <w:rPr>
          <w:rStyle w:val="FontStyle11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Организацию и обеспечение работы технической комиссии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Гагшор», которая осуществляет своевременную подготовку проектов муниципальных правовых актов администрации сельского поселения «Гагшор» об утверждении заключения техниче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ятельностью технической комиссии руководит председатель, который принимает необходимые меры по обеспечению выполнения поставленных целей, распределяет обязанности среди членов техническ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отсутствие председателя его обязанности выполняет заместитель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FontStyle11"/>
          <w:sz w:val="28"/>
          <w:szCs w:val="28"/>
        </w:rPr>
        <w:t xml:space="preserve">Техническая комиссия осуществляет свою деятельность в форме заседаний. </w:t>
      </w:r>
      <w:r>
        <w:rPr>
          <w:sz w:val="28"/>
          <w:szCs w:val="28"/>
        </w:rPr>
        <w:t>Секретарь технической комиссии ведет протоколы заседани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FontStyle11"/>
          <w:sz w:val="28"/>
          <w:szCs w:val="28"/>
        </w:rPr>
        <w:t>Протокол подписывают председательствующий на заседании и секретарь технической комиссии, а в отсутствие председателя – заместитель председателя технической комиссии и секретарь комиссии. К протоколу могут прилагаться копии материалов в соответствии с повесткой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ериодичность проведения заседаний технической комиссии определяется председателем комиссии. На заседании составляется план работы технической комиссии, принимаются решения о привлечении к работе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, указанных в пункте 12 настоящего порядка работы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8. Первое заседание технической комиссии назначается в срок не позднее 15 рабочих дней со дня регистрации сообщения (информации) о нарушении законодательства о градостроительной деятельности, поступившего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Гагшор»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 xml:space="preserve">9. Заседание технической комиссии считается правомочным, если в нём принимают участие не менее 2/3 ее членов. 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10. В случае отсутствия члена технической комиссии на заседании он имеет право изложить свое мнение в письменной форме, направив его на имя председателя технической комиссии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11. Решение технической комиссии считается принятым, если за него проголосовало большинство присутствующих на заседании членов технической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12. Техническая комиссия осуществляет следующие функции: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а) запрашивает материалы инженерных изысканий, исходно-разрешительную и проектную документацию, на основании которой выполнены строительные работы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б)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положительных заключений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в) осуществляет проверку исполнительной документации по объекту строительства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г) проверяет факт направления лицом, осуществляющим строительство, информации о начале строительств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Style31"/>
        <w:widowControl/>
        <w:tabs>
          <w:tab w:val="clear" w:pos="708"/>
          <w:tab w:val="left" w:pos="1459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>д)</w:t>
      </w:r>
      <w:bookmarkStart w:id="1" w:name="Par0"/>
      <w:bookmarkEnd w:id="1"/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запрашивает иные документы и материалы, предпринимает все необходимые действия для установления причин нарушения законодательства о градострои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выполняет другие работы, необходимость в проведении которых выявляется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Материально-техническое обеспечение деятельности технической комиссии осуществляется из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Лица, участвующие в установлении причин нарушения законодательства о градостроительной деятельности в качестве наблюдателей, в случае несогласия с заключением комиссии могут оспорить его в судебном порядке.</w:t>
      </w:r>
    </w:p>
    <w:p>
      <w:pPr>
        <w:pStyle w:val="Style31"/>
        <w:widowControl/>
        <w:tabs>
          <w:tab w:val="clear" w:pos="708"/>
          <w:tab w:val="left" w:pos="154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1"/>
        </w:rPr>
      </w:pPr>
      <w:r>
        <w:rPr/>
      </w:r>
    </w:p>
    <w:p>
      <w:pPr>
        <w:pStyle w:val="Normal"/>
        <w:ind w:firstLine="708"/>
        <w:jc w:val="both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exact" w:line="322"/>
        <w:ind w:left="730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sz w:val="2"/>
          <w:szCs w:val="2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становления причин нарушения законодательства о градостроительной деятельности на территории сельского поселения «Гагшор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201_ г.</w:t>
        <w:tab/>
        <w:tab/>
        <w:tab/>
        <w:tab/>
        <w:tab/>
        <w:t xml:space="preserve">                                 с. Гагшор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9498" w:leader="none"/>
        </w:tabs>
        <w:spacing w:lineRule="exact" w:line="2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хническая комиссия, созданная постановлением администрации сельского по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еления «Гагшор» от «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201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>____</w:t>
        <w:tab/>
        <w:tab/>
        <w:t>__</w:t>
      </w:r>
    </w:p>
    <w:p>
      <w:pPr>
        <w:pStyle w:val="Style51"/>
        <w:widowControl/>
        <w:spacing w:lineRule="exact" w:line="226"/>
        <w:ind w:left="2558" w:hanging="0"/>
        <w:rPr/>
      </w:pPr>
      <w:r>
        <w:rPr>
          <w:rStyle w:val="FontStyle14"/>
          <w:rFonts w:cs="Times New Roman" w:ascii="Times New Roman" w:hAnsi="Times New Roman"/>
        </w:rPr>
        <w:t>(фамилия, имя,  отчество,  занимаемая должность)</w:t>
      </w:r>
    </w:p>
    <w:p>
      <w:pPr>
        <w:pStyle w:val="Style101"/>
        <w:widowControl/>
        <w:spacing w:lineRule="exact" w:line="226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26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члены комиссии: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Style91"/>
        <w:widowControl/>
        <w:tabs>
          <w:tab w:val="clear" w:pos="708"/>
          <w:tab w:val="left" w:pos="7655" w:leader="none"/>
        </w:tabs>
        <w:ind w:left="1951" w:right="-1" w:hanging="0"/>
        <w:rPr/>
      </w:pPr>
      <w:r>
        <w:rPr>
          <w:rStyle w:val="FontStyle14"/>
          <w:rFonts w:eastAsia="Times New Roman" w:cs="Times New Roman" w:ascii="Times New Roman" w:hAnsi="Times New Roman"/>
        </w:rPr>
        <w:t xml:space="preserve">         </w:t>
      </w:r>
      <w:r>
        <w:rPr>
          <w:rStyle w:val="FontStyle14"/>
          <w:rFonts w:cs="Times New Roman" w:ascii="Times New Roman" w:hAnsi="Times New Roman"/>
        </w:rPr>
        <w:t>(фамилия, имя,  отчество,  должность, место работы)</w:t>
      </w:r>
    </w:p>
    <w:p>
      <w:pPr>
        <w:pStyle w:val="Style91"/>
        <w:widowControl/>
        <w:ind w:right="1920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 участием приглашенных специалистов: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___________________________</w:t>
        <w:tab/>
        <w:tab/>
        <w:t>__</w:t>
        <w:tab/>
        <w:t>____</w:t>
      </w:r>
    </w:p>
    <w:p>
      <w:pPr>
        <w:pStyle w:val="Style101"/>
        <w:widowControl/>
        <w:tabs>
          <w:tab w:val="clear" w:pos="708"/>
          <w:tab w:val="left" w:pos="8875" w:leader="underscore"/>
        </w:tabs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Style w:val="FontStyle14"/>
          <w:rFonts w:cs="Times New Roman" w:ascii="Times New Roman" w:hAnsi="Times New Roman"/>
        </w:rPr>
        <w:t>(фамилия, имя,  отчество,  занимаемая должность)</w:t>
      </w:r>
    </w:p>
    <w:p>
      <w:pPr>
        <w:pStyle w:val="Style91"/>
        <w:widowControl/>
        <w:ind w:right="1920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ла настоящее заключение о причинах нарушения законодательства о градостроительной деятельности, повлекшего причинение вреда жизни или здоровью физических лиц, имуществу физических и юридических лиц, по объекту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бъекта, его местонахождение, принадлежность, дата и время суток, когда причинен вр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конодательства о градостроительной деятельности произошло при следующих обстоятельст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робное описание обстоятельств, при которых причинен вред, с указанием вида нарушений и последствий их нарушений  (и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ъекту, на котором допущено нарушение, представлена разрешительная и иная документация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наименование документа, дата и №, наименование органа,  выдавшего документ)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проектировании, строительстве и эксплуатации объекта принимали участие: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) проектная организация, разработавшая проект или осуществившая привязку типового или повторно применяемого индивидуального проекта</w:t>
      </w:r>
    </w:p>
    <w:p>
      <w:pPr>
        <w:pStyle w:val="Style31"/>
        <w:widowControl/>
        <w:spacing w:lineRule="exact" w:line="226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наименование, местонахождение, контакты, СРО)</w:t>
      </w:r>
    </w:p>
    <w:p>
      <w:pPr>
        <w:pStyle w:val="Style101"/>
        <w:widowControl/>
        <w:spacing w:lineRule="auto" w:line="240"/>
        <w:ind w:firstLine="69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696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) экспертные органы, давшие заключение по проекту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наименование, местонахождение, контакты)</w:t>
      </w:r>
    </w:p>
    <w:p>
      <w:pPr>
        <w:pStyle w:val="Style31"/>
        <w:widowControl/>
        <w:spacing w:lineRule="exact" w:line="226"/>
        <w:ind w:firstLine="696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26"/>
        <w:ind w:firstLine="696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) предприятия, поставившие строительные конструкции, изделия и материалы, примененные в разрушенной части объекта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__</w:t>
        <w:tab/>
        <w:tab/>
        <w:tab/>
        <w:tab/>
        <w:t>______________________________________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наименование, местонахождение, контакты, СРО)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ind w:hanging="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г) строительная организация, осуществлявшая строительство ____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наименование, местонахождение, контакты, СРО)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26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) предприятия, организации, учреждения, в эксплуатации которых находится объект, инженерное оборудование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>__</w:t>
        <w:tab/>
        <w:tab/>
        <w:t>______________________________________________________</w:t>
      </w:r>
    </w:p>
    <w:p>
      <w:pPr>
        <w:pStyle w:val="Style31"/>
        <w:widowControl/>
        <w:tabs>
          <w:tab w:val="clear" w:pos="708"/>
          <w:tab w:val="left" w:pos="5736" w:leader="none"/>
        </w:tabs>
        <w:spacing w:lineRule="exact" w:line="226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(наименование, местонахождение, контакты, СРО)</w:t>
      </w:r>
    </w:p>
    <w:p>
      <w:pPr>
        <w:pStyle w:val="Style101"/>
        <w:widowControl/>
        <w:spacing w:lineRule="exact" w:line="226"/>
        <w:ind w:firstLine="696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26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ата начала строительства и основных этапов возведения частей объекта, состояние строительства; дата начала и условия эксплуатации объекта, дата ввода в эксплуатацию, основные дефекты, обнаруженные в процессе эксплуатации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101"/>
        <w:widowControl/>
        <w:spacing w:lineRule="exact" w:line="226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ab/>
      </w:r>
    </w:p>
    <w:p>
      <w:pPr>
        <w:pStyle w:val="Style101"/>
        <w:widowControl/>
        <w:spacing w:lineRule="exact" w:line="226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Фамилии должностных лиц, непосредственно руководивших строительством или эксплуатацией объекта, наличие у них специального технического образования или права на производство работ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101"/>
        <w:widowControl/>
        <w:spacing w:lineRule="exact" w:line="226"/>
        <w:jc w:val="both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стоятельства, при которых причинен вред жизни или здоровью, имуществу: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Style31"/>
        <w:widowControl/>
        <w:spacing w:lineRule="exact" w:line="226"/>
        <w:ind w:right="-1" w:hanging="0"/>
        <w:jc w:val="center"/>
        <w:rPr/>
      </w:pPr>
      <w:r>
        <w:rPr>
          <w:rStyle w:val="FontStyle14"/>
          <w:rFonts w:cs="Times New Roman" w:ascii="Times New Roman" w:hAnsi="Times New Roman"/>
        </w:rPr>
        <w:t>(работы, производившиеся при строительстве или эксплуатации объекта или вблизи него непосредственно перед причинением вреда)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Зафиксированные признаки предаварийного состояния объекта и принятые строящей или эксплуатирующей организацией меры по предупреждению причинения вреда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>__</w:t>
        <w:tab/>
        <w:tab/>
        <w:tab/>
        <w:t>_________________________________________________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ругие обстоятельства, которые могли способствовать причинению вреда (природно-климатические явления и др.) 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>_______</w:t>
        <w:tab/>
        <w:t>_____________________________________________</w:t>
        <w:tab/>
        <w:tab/>
        <w:tab/>
        <w:t>_______</w:t>
      </w:r>
    </w:p>
    <w:p>
      <w:pPr>
        <w:pStyle w:val="Style21"/>
        <w:widowControl/>
        <w:spacing w:lineRule="exact" w:line="226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widowControl/>
        <w:spacing w:lineRule="exact" w:line="226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раткое изложение объяснений очевидцев причинения вреда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21"/>
        <w:widowControl/>
        <w:spacing w:lineRule="exact" w:line="226"/>
        <w:ind w:hanging="0"/>
        <w:jc w:val="left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ценка соблюдения градостроительного законодательства застройщиком при подготовке разрешительной и проектной документации на строительство, реконструкцию, ввод объекта в эксплуатацию (полнота документов, наличие всех необходимых согласований и заключений) и т.п.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ценка соблюдения требований градостроительного законодательства органами, выдавшими разрешительную документацию на строительство и ввод в эксплуатацию объекта, подготовившими необходимые заключения и т.п.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ценка соблюдения в процессе строительства объекта требований выданного разрешения на строительство, проектной документации, строительных норм и правил, технических регламентов, градостроительного плана земельного участка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>___________________________________________________________________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exact" w:line="226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раткое изложение объяснений должностных лиц, ответственных за проектирование, строительство и эксплуатацию объекта, при строительстве, реконструкции или эксплуатации которого допущены нарушения, повлекшие причинение вреда жизни или здоровью, имуществу</w:t>
      </w:r>
    </w:p>
    <w:p>
      <w:pPr>
        <w:pStyle w:val="Style31"/>
        <w:widowControl/>
        <w:spacing w:lineRule="exact" w:line="226"/>
        <w:ind w:hanging="0"/>
        <w:rPr>
          <w:rStyle w:val="FontStyle14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__</w:t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26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12"/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  <w:tab/>
        <w:t>__________________________________________________________________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26"/>
        <w:ind w:hanging="0"/>
        <w:jc w:val="center"/>
        <w:rPr/>
      </w:pPr>
      <w:r>
        <w:rPr>
          <w:rStyle w:val="FontStyle12"/>
          <w:rFonts w:cs="Times New Roman" w:ascii="Times New Roman" w:hAnsi="Times New Roman"/>
        </w:rPr>
        <w:t>(причины, обстоятельства нарушения законодательства, меры по восстановлению благоприятных условий жизнедеятельности человека)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51"/>
        <w:widowControl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) справка о материальном ущербе, включающая стоимость ликвидации последствий нарушения законодательства о градостроительстве (ориентировочная), потери производства в натуральном выражении (для эксплуатируемых предприятий) и потери в денежном выражении (при необходимости)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б) заключения экспертов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) результаты дополнительных исследований и другие материалы;</w:t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) материалы опроса очевидцев и объяснения должностных лиц;</w:t>
      </w:r>
    </w:p>
    <w:p>
      <w:pPr>
        <w:pStyle w:val="Style51"/>
        <w:widowControl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) перечень лиц (с указанием должностей и организаций, в которых работают), участвовавших в установлении причин нарушения законодательства о градостроительстве, но не вошедших в состав комиссии;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е) другие материалы по решению комиссии.</w:t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26"/>
        <w:ind w:hanging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697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едседатель</w:t>
        <w:tab/>
        <w:t xml:space="preserve">          </w:t>
      </w: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               _____________________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Style w:val="FontStyle12"/>
          <w:rFonts w:cs="Times New Roman" w:ascii="Times New Roman" w:hAnsi="Times New Roman"/>
        </w:rPr>
        <w:t>(подпись)</w:t>
        <w:tab/>
        <w:tab/>
        <w:t xml:space="preserve">                        (расшифровка)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26"/>
        <w:ind w:hanging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697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</w: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               _____________________</w:t>
      </w:r>
    </w:p>
    <w:p>
      <w:pPr>
        <w:pStyle w:val="Style31"/>
        <w:widowControl/>
        <w:spacing w:lineRule="exact" w:line="22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Style w:val="FontStyle12"/>
          <w:rFonts w:cs="Times New Roman" w:ascii="Times New Roman" w:hAnsi="Times New Roman"/>
        </w:rPr>
        <w:t>(подпись)</w:t>
        <w:tab/>
        <w:tab/>
        <w:t xml:space="preserve">                        (расшифровка)</w:t>
      </w:r>
    </w:p>
    <w:p>
      <w:pPr>
        <w:pStyle w:val="Style21"/>
        <w:widowControl/>
        <w:spacing w:lineRule="auto" w:line="240"/>
        <w:ind w:firstLine="697"/>
        <w:rPr>
          <w:rStyle w:val="FontStyle12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rFonts w:ascii="MS Mincho;Arial Unicode MS" w:hAnsi="MS Mincho;Arial Unicode MS" w:eastAsia="MS Mincho;Arial Unicode MS" w:cs="Calibri;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1"/>
      <w:jc w:val="both"/>
    </w:pPr>
    <w:rPr>
      <w:rFonts w:ascii="MS Mincho;Arial Unicode MS" w:hAnsi="MS Mincho;Arial Unicode MS" w:eastAsia="MS Mincho;Arial Unicode MS" w:cs="Calibri;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696"/>
      <w:jc w:val="both"/>
    </w:pPr>
    <w:rPr>
      <w:rFonts w:ascii="MS Mincho;Arial Unicode MS" w:hAnsi="MS Mincho;Arial Unicode MS" w:eastAsia="MS Mincho;Arial Unicode MS" w:cs="Calibri;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ascii="MS Mincho;Arial Unicode MS" w:hAnsi="MS Mincho;Arial Unicode MS" w:eastAsia="MS Mincho;Arial Unicode MS" w:cs="Calibri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S Mincho;Arial Unicode MS" w:hAnsi="MS Mincho;Arial Unicode MS" w:eastAsia="MS Mincho;Arial Unicode MS" w:cs="Calibri;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ind w:firstLine="1704"/>
    </w:pPr>
    <w:rPr>
      <w:rFonts w:ascii="MS Mincho;Arial Unicode MS" w:hAnsi="MS Mincho;Arial Unicode MS" w:eastAsia="MS Mincho;Arial Unicode MS" w:cs="Calibri;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1589"/>
    </w:pPr>
    <w:rPr>
      <w:rFonts w:ascii="MS Mincho;Arial Unicode MS" w:hAnsi="MS Mincho;Arial Unicode MS" w:eastAsia="MS Mincho;Arial Unicode MS" w:cs="Calibri;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MS Mincho;Arial Unicode MS" w:hAnsi="MS Mincho;Arial Unicode MS" w:eastAsia="MS Mincho;Arial Unicode MS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3:00Z</dcterms:created>
  <dc:creator>www.PHILka.RU</dc:creator>
  <dc:description/>
  <cp:keywords/>
  <dc:language>en-US</dc:language>
  <cp:lastModifiedBy>поселение</cp:lastModifiedBy>
  <cp:lastPrinted>2015-09-04T14:27:00Z</cp:lastPrinted>
  <dcterms:modified xsi:type="dcterms:W3CDTF">2015-11-06T10:58:00Z</dcterms:modified>
  <cp:revision>94</cp:revision>
  <dc:subject/>
  <dc:title>АДМИНИСТРАЦИЯ МУНИЦИПАЛЬНОГО ОБРАЗОВАНИЯ</dc:title>
</cp:coreProperties>
</file>