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7"/>
        <w:gridCol w:w="4543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76"/>
              <w:ind w:left="142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8640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</w:tcPr>
          <w:p>
            <w:pPr>
              <w:pStyle w:val="Heading1"/>
              <w:tabs>
                <w:tab w:val="clear" w:pos="708"/>
                <w:tab w:val="left" w:pos="3718" w:leader="none"/>
              </w:tabs>
              <w:snapToGrid w:val="false"/>
              <w:spacing w:lineRule="auto" w:line="276"/>
              <w:ind w:left="142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Heading1"/>
              <w:ind w:right="-383"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Гагшор» сикт</w:t>
            </w:r>
          </w:p>
          <w:p>
            <w:pPr>
              <w:pStyle w:val="Heading1"/>
              <w:spacing w:lineRule="auto" w:line="276"/>
              <w:ind w:left="142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</w:tbl>
    <w:p>
      <w:pPr>
        <w:pStyle w:val="Normal"/>
        <w:ind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УÖ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bookmarkStart w:id="0" w:name="sub_6"/>
      <w:bookmarkEnd w:id="0"/>
      <w:r>
        <w:rPr>
          <w:b w:val="false"/>
          <w:sz w:val="28"/>
          <w:szCs w:val="28"/>
          <w:u w:val="single"/>
        </w:rPr>
        <w:t>от      06    мая                 2014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</w:t>
      </w:r>
      <w:r>
        <w:rPr>
          <w:b w:val="false"/>
          <w:sz w:val="28"/>
          <w:szCs w:val="28"/>
          <w:u w:val="single"/>
        </w:rPr>
        <w:t xml:space="preserve">№ 05/14 </w:t>
      </w:r>
    </w:p>
    <w:p>
      <w:pPr>
        <w:pStyle w:val="Normal"/>
        <w:rPr/>
      </w:pPr>
      <w:r>
        <w:rPr/>
        <w:t>с.Гагшор,Сысольский район, Республика  Ком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</w:tblGrid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обучения всех категорий населения в области гражданской обороны и защиты от чрезвычайных ситуаций в 2014 году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й Правительства Российской Федерации от 4 сентября 2003 г</w:t>
      </w:r>
      <w:r>
        <w:rPr>
          <w:color w:val="000000"/>
          <w:sz w:val="28"/>
          <w:szCs w:val="28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</w:rPr>
          <w:t>№ 547</w:t>
        </w:r>
      </w:hyperlink>
      <w:r>
        <w:rPr>
          <w:color w:val="000000"/>
          <w:sz w:val="28"/>
          <w:szCs w:val="28"/>
        </w:rPr>
        <w:t xml:space="preserve"> «О подготовке населения в области защиты от чрезвычайных ситуаций природного и техногенного характера", от 2 ноября 2000 г. </w:t>
      </w:r>
      <w:hyperlink r:id="rId4">
        <w:r>
          <w:rPr>
            <w:rStyle w:val="InternetLink"/>
            <w:color w:val="000000"/>
            <w:sz w:val="28"/>
            <w:szCs w:val="28"/>
          </w:rPr>
          <w:t>№ 841</w:t>
        </w:r>
      </w:hyperlink>
      <w:r>
        <w:rPr>
          <w:color w:val="000000"/>
          <w:sz w:val="28"/>
          <w:szCs w:val="28"/>
        </w:rPr>
        <w:t xml:space="preserve"> «Об утверждении Положения об организации обучения населения в области гражданской обороны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еспублики Коми от 19 октября 1999 г. № 48-РЗ «О защите населения</w:t>
      </w:r>
      <w:r>
        <w:rPr>
          <w:sz w:val="28"/>
          <w:szCs w:val="28"/>
        </w:rPr>
        <w:t xml:space="preserve"> Республики Коми от чрезвычайных ситуаций природного и техногенного характера», «Организационно-методические указания по подготовке органов управления Коми республиканской подсистемы единой государственной системы предупреждения и ликвидации чрезвычайных ситуаций, противопожарной службы МЧС России и Республики Ко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учение всех категорий населения в области гражданской обороны и защиты от чрезвычайных ситуаций в 2014 году направить на реализацию главной задачи - увеличение охвата и повышение эффективности обучения населения способам защиты от опасностей, возникающих при чрезвычайных ситуациях природного, техногенного и военного характера на основе совершенствования единой системы обучения населения в области гражданской обороны  и защиты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«Гагшор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 начала учебного года в системе обучения населения в области гражданской обороны и защиты от чрезвычайных ситуаций, издать распоряжения по вопросам организации обучения всех категорий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воссозданию и активизации деятельности учебно-консультационных пунктов по гражданской обороне и чрезвычайным ситуациям при администрациях сельских поселений, центре занятости населения района, учреждениях культуры, органах социальной защиты для обучения населения, не занятого в сферах производства и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еречень и места развертывания учебно-консультационных пунктов по гражданской обороне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ить мероприятия по поддержанию и дальнейшему улучшению учебно-материальной базы для обучения всех групп населения в области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учение неработающего населения организовать в объеме 12 часов по месту жительства в учебно-консультационных пунктах по гражданской обороны и защите от чрезвычайных ситуаций, центре занятости населения, учреждениях культуры </w:t>
      </w:r>
      <w:hyperlink w:anchor="Par47">
        <w:r>
          <w:rPr>
            <w:rStyle w:val="InternetLink"/>
            <w:color w:val="000000"/>
            <w:sz w:val="28"/>
            <w:szCs w:val="28"/>
          </w:rPr>
          <w:t>(приложение № 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оверное и своевременное информирование граждан о состоянии защиты населения и территорий от чрезвычайных ситуаций и принимаемых мерах по обеспечению их безопасности в быту и на производстве, о прогнозируемых и возникающих авариях и катастрофах, пожарах и стихийных бедствиях, а также способах защиты от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гражданам навыки правильного поведения в экстремаль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широкое распространение среди населения информации о введении единого телефона службы спасения "112", знаний о порядке обращения граждан по данному телефону. Всемерно повышать качество информирования жителей района о достижениях в области предупреждения и ликвидации чрезвычайных ситуаций, о новых спасательных технологиях, применяемых МЧС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ое руководство, координацию и контроль за обучением населения в области гражданской обороны и защиты от чрезвычайных ситуаций возложить на уполномоченного по вопросам ГО и ЧС Шуйскую З.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чать 01 мая и закончить 24 декабря 2014 г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Гагшор»                              А.В.Сямтом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>
          <w:sz w:val="28"/>
          <w:szCs w:val="28"/>
        </w:rPr>
        <w:t>от 06  мая  2014г. №  05/14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ПРИМЕР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УЧЕНИЯ НЕРАБОТАЮЩЕГО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БЕЗОПАСНОСТИ ЖИЗНЕ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6324"/>
        <w:gridCol w:w="1736"/>
        <w:gridCol w:w="992"/>
      </w:tblGrid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тем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Наименование тем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</w:t>
              <w:br/>
              <w:t xml:space="preserve">часов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</w:t>
            </w:r>
            <w:r>
              <w:rPr/>
              <w:t xml:space="preserve">2                  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а и обязанности граждан в области гражданской</w:t>
              <w:br/>
              <w:t xml:space="preserve">обороны и защиты от чрезвычайных ситуаций  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кция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рально-психологическая подготовка  населения  к</w:t>
              <w:br/>
              <w:t xml:space="preserve">действиям в чрезвычайных ситуациях         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кция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овещение  о  чрезвычайных  ситуациях.  Действия</w:t>
              <w:br/>
              <w:t>населения по сигналу "Внимание всем!"  и  речевым</w:t>
              <w:br/>
              <w:t xml:space="preserve">информациям органов управления по делам ГО и ЧС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кция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йствия   населения   в   зонах   радиоактивного</w:t>
              <w:br/>
              <w:t>загрязнения. Режимы радиационной защиты насе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кция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арийно химически опасные  вещества  (АХОВ).  Их</w:t>
              <w:br/>
              <w:t>воздействие  на  организм   человека.   Предельно</w:t>
              <w:br/>
              <w:t xml:space="preserve">допустимые и поражающие концентрации       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кция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йствия    населения     при     обеззараживании</w:t>
              <w:br/>
              <w:t xml:space="preserve">территорий, зданий и сооружений, одежды и обуви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ктическое</w:t>
              <w:br/>
              <w:t xml:space="preserve">занятие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  индивидуальной    защиты    населения.</w:t>
              <w:br/>
              <w:t xml:space="preserve">Медицинские средства индивидуальной защиты 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ктическое</w:t>
              <w:br/>
              <w:t xml:space="preserve">занятие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 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коллективной защиты. Порядок  заполнения</w:t>
              <w:br/>
              <w:t>защитных сооружений и пребывания в  них.  Порядок</w:t>
              <w:br/>
              <w:t xml:space="preserve">эвакуации из защитных сооружений           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ктическое</w:t>
              <w:br/>
              <w:t xml:space="preserve">занятие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. 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защитных  свойств  дома  (квартиры)  от</w:t>
              <w:br/>
              <w:t>проникновения  радиоактивной  пыли   и   аварийно</w:t>
              <w:br/>
              <w:t xml:space="preserve">химически опасных веществ.                       </w:t>
              <w:br/>
              <w:t>Выполнение      противопожарных      мероприятий,</w:t>
              <w:br/>
              <w:t xml:space="preserve">локализация и тушение пожаров              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ктическое</w:t>
              <w:br/>
              <w:t xml:space="preserve">занятие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 само-  и  взаимопомощи  при   ранениях,</w:t>
              <w:br/>
              <w:t>кровотечениях, переломах, ожогах. Основы ухода за</w:t>
              <w:br/>
              <w:t xml:space="preserve">больными                                   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ктическое</w:t>
              <w:br/>
              <w:t xml:space="preserve">занятие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обенности защиты детей.  Обязанности  взрослого</w:t>
              <w:br/>
              <w:t xml:space="preserve">населения по ее организации                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кция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ила и порядок поведения людей при угрозе  или</w:t>
              <w:br/>
              <w:t xml:space="preserve">осуществлении террористического акта       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кция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             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2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sub_6"/>
      <w:bookmarkStart w:id="3" w:name="sub_6"/>
      <w:bookmarkEnd w:id="3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2E70F6C1E96915710A04480E14BEA52B9C41F8BF27A91EB922C66B6DTB06H" TargetMode="External"/><Relationship Id="rId4" Type="http://schemas.openxmlformats.org/officeDocument/2006/relationships/hyperlink" Target="consultantplus://offline/ref=5E2E70F6C1E96915710A04480E14BEA5229D45FBB72CF414B17BCA696AB99156EE9BB126E746D3T204H" TargetMode="External"/><Relationship Id="rId5" Type="http://schemas.openxmlformats.org/officeDocument/2006/relationships/hyperlink" Target="consultantplus://offline/ref=5E2E70F6C1E96915710A1A451878E0A12C971BF3B026A448ED7D9D363ABFC416TA0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3:00Z</dcterms:created>
  <dc:creator>Турубанова</dc:creator>
  <dc:description/>
  <cp:keywords/>
  <dc:language>en-US</dc:language>
  <cp:lastModifiedBy>поселение</cp:lastModifiedBy>
  <cp:lastPrinted>2013-12-09T14:51:00Z</cp:lastPrinted>
  <dcterms:modified xsi:type="dcterms:W3CDTF">2014-05-15T05:47:00Z</dcterms:modified>
  <cp:revision>8</cp:revision>
  <dc:subject/>
  <dc:title>Администрация муниципального</dc:title>
</cp:coreProperties>
</file>