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 xml:space="preserve">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ab/>
        <w:tab/>
        <w:t xml:space="preserve">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  <w:u w:val="single"/>
        </w:rPr>
      </w:pPr>
      <w:r>
        <w:rPr>
          <w:sz w:val="28"/>
          <w:u w:val="single"/>
        </w:rPr>
        <w:t>от    14   июля               2014 года</w:t>
      </w:r>
      <w:r>
        <w:rPr>
          <w:sz w:val="28"/>
        </w:rPr>
        <w:tab/>
        <w:tab/>
        <w:tab/>
        <w:tab/>
        <w:tab/>
        <w:t xml:space="preserve"> </w:t>
        <w:tab/>
        <w:t xml:space="preserve">       </w:t>
      </w:r>
      <w:r>
        <w:rPr>
          <w:sz w:val="28"/>
          <w:u w:val="single"/>
        </w:rPr>
        <w:t>№ 07/25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Гагшор, Сысольский р-н, Республика  Коми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52705</wp:posOffset>
                </wp:positionV>
                <wp:extent cx="447929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05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Порядка обеспечения проведения и рассмотрения результатов независимой антикоррупционной экспертизы проектов муниципальных нормативно правовых актов и ее размещения на официальном сай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.5pt;mso-wrap-distance-left:9pt;mso-wrap-distance-right:9pt;mso-wrap-distance-top:0pt;mso-wrap-distance-bottom:0pt;margin-top:4.1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05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орядка обеспечения проведения и рассмотрения результатов независимой антикоррупционной экспертизы проектов муниципальных нормативно правовых актов и ее размещения на официальном сай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bidi w:val="0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«Гагшор»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Утвердить порядок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Р «Сысольский»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значить ответственным лицом по работе с независимыми экспертами ведущего специалиста администрации сельского поселения «Гагшор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Гагшор»                                   А.В.Сямто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4 июля 2014 г. № 07/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муниципального образования</w:t>
      </w:r>
    </w:p>
    <w:p>
      <w:pPr>
        <w:pStyle w:val="Con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устанавливает процедуру обеспечения проведения независимой антикоррупционной экспертизы проектов муниципальных нормативных правовых актов администрации сельского поселения «Гагшор»  и  рассмотрения заключения по ее результа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езависимая антикоррупционная экспертиза проводится в отношении проектов нормативных правовых актов администрации сельского поселения «Гагшор», затрагивающих права, свободы и обязанности человека и гражданина, устанавливающих правовой статус организации или имеющих межведомственный характер (далее - проекты), за исключением проектов, содержащих государственную тайну или сведения конфиденциаль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возможности проведения независимой антикоррупционной экспертизы проекта осуществляется путем размещения указанного проекта на официальном Сайте администрации МР «Сысольский»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4. Проект размещается на официальном сайте администрации МР «Сысольский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змещения на официальном сайте администрации МР «Сысольский» в информационно-телекоммуникационной сети Интернет администрация сельского поселения «Гагшор», представляет проект нормативного правового акта программисту, который размещает его в день его представления для раз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езависимая антикоррупционная экспертиза проводится юридически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рок приема заключений по результатам независимой антикоррупционной экспертизы проекта составляет 15 дней с даты  размещения проекта на официальном сайте и не может быть менее срока, указанного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первом пункта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лученное по результатам независимой антикоррупционной экспертизы заключение подлежит обязательному рассмотрению администрацией сельского поселения «Гагшор», в течение 30 дней со дня поступления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случае выявления по результатам независимой антикоррупционной экспертизы коррупциогенных факторов проект с заключением, составленным по результатам независимой антикоррупционной экспертизы, направляется на доработк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В тридцатидневный срок лицу, составившему заключение по результатам независимой антикоррупционной экспертизы, выявившей коррупциогенные факторы, направляется ответ, содержащий описание мер, принятых для устранения коррупциогенных факторов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eastAsia="Calibri;Arial" w:cs="Times New Roman"/>
      <w:lang w:val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4:00Z</dcterms:created>
  <dc:creator>пользователь</dc:creator>
  <dc:description/>
  <cp:keywords/>
  <dc:language>en-US</dc:language>
  <cp:lastModifiedBy>поселение</cp:lastModifiedBy>
  <cp:lastPrinted>2014-10-10T11:36:00Z</cp:lastPrinted>
  <dcterms:modified xsi:type="dcterms:W3CDTF">2014-12-08T08:00:00Z</dcterms:modified>
  <cp:revision>46</cp:revision>
  <dc:subject/>
  <dc:title/>
</cp:coreProperties>
</file>