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29"/>
        <w:gridCol w:w="4213"/>
      </w:tblGrid>
      <w:tr>
        <w:trPr>
          <w:trHeight w:val="100" w:hRule="atLeast"/>
          <w:cantSplit w:val="true"/>
        </w:trPr>
        <w:tc>
          <w:tcPr>
            <w:tcW w:w="3831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ind w:right="-25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80155066" r:id="rId2"/>
              </w:object>
            </w:r>
          </w:p>
        </w:tc>
        <w:tc>
          <w:tcPr>
            <w:tcW w:w="421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гшор» си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вмöдчöминса Совет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3831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Heading7"/>
        <w:ind w:left="3116" w:firstLine="424"/>
        <w:jc w:val="left"/>
        <w:rPr/>
      </w:pPr>
      <w:r>
        <w:rPr/>
      </w:r>
    </w:p>
    <w:p>
      <w:pPr>
        <w:pStyle w:val="Heading7"/>
        <w:ind w:left="3116" w:firstLine="424"/>
        <w:jc w:val="left"/>
        <w:rPr/>
      </w:pPr>
      <w:r>
        <w:rPr/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26 марта 2024 года 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</w:t>
      </w:r>
      <w:r>
        <w:rPr>
          <w:color w:val="000000"/>
          <w:sz w:val="28"/>
        </w:rPr>
        <w:t>26</w:t>
      </w:r>
      <w:r>
        <w:rPr>
          <w:sz w:val="28"/>
        </w:rPr>
        <w:t>/1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 Гагш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ельского поселения «Гагшор» № V-23/1 от 20 декабря 2023 го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сельского поселения «Гагшор» на 2024 год и плановый период 2025 и 2026 годов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7 Устава сельского поселения «Гагшор», статьями 9, 187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3670</wp:posOffset>
                </wp:positionH>
                <wp:positionV relativeFrom="paragraph">
                  <wp:posOffset>2101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6.55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«Гагшор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Внести в решение Совета сельского поселения «Гагшор» от 20 декабря 2023 года № V-23/1 «О бюджете сельского поселения «Гагшор» на 2024 год и плановый период 2025 и 2026 годов» следующие изменения и дополнения: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ункт 1 решения изложить в следующей редакции: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твердить основные характеристики бюджета сельского поселения «Гагшор» на 2024 год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ru-RU"/>
        </w:rPr>
        <w:t>общий объем доходов в сумме 5 121 237,74 рубле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ru-RU"/>
        </w:rPr>
        <w:t>общий объем расходов в сумме 5 125 836,74 рубле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ru-RU"/>
        </w:rPr>
        <w:t>дефицит в сумме 4 599,00 рублей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ункт 2 решения изложить в следующей редакции: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Утвердить основные характеристики бюджета сельского поселения «Гагшор» на 2025 год и на 2026 год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ru-RU"/>
        </w:rPr>
        <w:t>общий объем доходов на 2025 год в сумме 4 023 041,74 рублей и на 2026 год в сумме 4 042 000,74 рубле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ru-RU"/>
        </w:rPr>
        <w:t>общий объем расходов на 2025 год в сумме 4 023 041,74 рублей и на 2026 год в сумме 4 042 000,74 рубле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ru-RU"/>
        </w:rPr>
        <w:tab/>
        <w:t>дефицит на 2025 год в сумме 0,00 рублей и на 2026 год в сумме 0,00 рублей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Пункт 5 решения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ru-RU"/>
        </w:rPr>
        <w:t>«Утвердить объем безвозмездных поступлений в бюджет сельского поселения «Гагшор» на 2024 год в сумме 4 992 237,74 рублей, в том числе объем межбюджетных трансфертов, получаемых из других бюджетов бюджетной системы Российской Федерации, в сумме 4 989 237,74 рублей»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 Пункт 6 решения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ru-RU"/>
        </w:rPr>
        <w:t>«Утвердить объем безвозмездных поступлений в бюджет сельского поселения «Гагшор» на 2025 год в сумме 3 892 041,74 рублей, в том числе объем межбюджетных трансфертов, получаемых из других бюджетов бюджетной системы Российской Федерации, в сумме 3 892 041,74 рублей»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 Пункт 7 решения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ru-RU"/>
        </w:rPr>
        <w:t>«Утвердить объем безвозмездных поступлений в бюджет сельского поселения «Гагшор» на 2026 год в сумме 3 909 000,74 рублей, в том числе объем межбюджетных трансфертов, получаемых из других бюджетов бюджетной системы Российской Федерации, в сумме 3 909 000,74 рублей»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 Приложение 1 к решению изложить в редакции согласно приложению 1 к настоящему решению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иложение 2 к решению изложить в редакции согласно приложению 2 к настоящему решению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риложение 3 к решению изложить в редакции согласно приложению 3 к настоящему решени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со дня его принят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240" w:after="0"/>
        <w:ind w:firstLine="540"/>
        <w:jc w:val="both"/>
        <w:textAlignment w:val="baseline"/>
        <w:rPr/>
      </w:pPr>
      <w:r>
        <w:rPr>
          <w:sz w:val="28"/>
          <w:szCs w:val="28"/>
        </w:rPr>
        <w:t>Глава сельского поселения «Гагшор»</w:t>
        <w:tab/>
        <w:tab/>
        <w:t xml:space="preserve">                   В.И.Наумо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6:00Z</dcterms:created>
  <dc:creator>Глава</dc:creator>
  <dc:description/>
  <cp:keywords/>
  <dc:language>en-US</dc:language>
  <cp:lastModifiedBy>gagshor</cp:lastModifiedBy>
  <cp:lastPrinted>2024-03-26T09:29:00Z</cp:lastPrinted>
  <dcterms:modified xsi:type="dcterms:W3CDTF">2024-04-25T07:46:00Z</dcterms:modified>
  <cp:revision>120</cp:revision>
  <dc:subject/>
  <dc:title/>
</cp:coreProperties>
</file>