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85092973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12 мая 2023 года  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9/3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</w:t>
      </w:r>
      <w:r>
        <w:rPr>
          <w:b/>
          <w:sz w:val="28"/>
        </w:rPr>
        <w:t xml:space="preserve"> размера платы за жилое помещение в муниципальных жилых домах на территории сельского поселения «Гагшо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Руководствуясь п. 3 ст. 156 Жилищного кодекса Российской Федерации, статьей 54 Устава муниципального образования сельского поселения «Гагшо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Установить размер платы за пользование жилым помещением (платы за наем), для нанимателей жилых помещений в муниципальных жилых домах по сельскому поселению согласно приложению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"/>
        </w:rPr>
        <w:t>2. По жилым домам, находящихся в муниципальной собственности, полностью неблагоустроенным, согласно личным письменным заявлениям нанимателей, изъявивших желание содержать и ремонтировать жильё собственными силами, освободить от оплаты за содержание и ремонт жилья.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  </w:t>
      </w:r>
      <w:r>
        <w:rPr>
          <w:sz w:val="28"/>
          <w:szCs w:val="2"/>
        </w:rPr>
        <w:t>3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 равный соответственно: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- размеру платы, установленному решением общего собрания собственников помещений в многоквартирном доме или определённому органами управления товарищества собственников жилья или органами иного специализированного кооператива;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- размер платы, установленному по результатам открытого конкурса по отбору управляющей организации для управления многоквартирным домом, проведённого в порядке, установленном Постановлением Правительства Российской Федерации от 06.02.2006 г. № 75.</w:t>
      </w:r>
    </w:p>
    <w:p>
      <w:pPr>
        <w:pStyle w:val="Normal"/>
        <w:ind w:firstLine="540"/>
        <w:jc w:val="both"/>
        <w:rPr>
          <w:sz w:val="28"/>
          <w:szCs w:val="2"/>
        </w:rPr>
      </w:pPr>
      <w:r>
        <w:rPr>
          <w:sz w:val="28"/>
          <w:szCs w:val="2"/>
        </w:rPr>
        <w:t xml:space="preserve">4. Признать утратившим силу решение Совета сельского поселения «Гагшор»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/5 от 17.12.202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01 июн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гшор»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«Гагшор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 мая 2023 года</w:t>
      </w:r>
      <w:r>
        <w:rPr>
          <w:sz w:val="28"/>
        </w:rPr>
        <w:t xml:space="preserve"> № V – 19/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ОЛЬЗОВАНИЕ ЖИЛЫМ ПОМЕЩЕНИЕМ ДЛЯ НАНИМАТЕЛЕЙ ЖИЛЫХ ПОМЕЩЕНИЙ ПО ДОГОВОРАМ СОЦИАЛЬНОГО НАЙМА И ДОГОВОРАМ НАЙМА ЖИЛЫХ ПОМЕЩЕНИЙ В МУНИЦИПАЛЬНЫХ ЖИЛЫХ ДОМ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755"/>
        <w:gridCol w:w="18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оплаты </w:t>
              <w:br/>
              <w:t xml:space="preserve">за наем жилья </w:t>
              <w:br/>
              <w:t>в м-ц без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   дома    со    всеми     видами</w:t>
              <w:br/>
              <w:t xml:space="preserve">благоустройства,  без  одного  и   более   видов благоустрой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</w:t>
              <w:br/>
              <w:t>площад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без благоустрой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</w:t>
              <w:br/>
              <w:t>площад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ям жилых помещений по договорам социального найма и договорам найма жилых помещений муниципального жилищного фонда, признанных в установленном порядке аварийными, оплату услуг за текущий ремонт жилья не производ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3">
    <w:name w:val="Заголовок 3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1-12-17T13:23:00Z</cp:lastPrinted>
  <dcterms:modified xsi:type="dcterms:W3CDTF">2023-05-11T06:21:00Z</dcterms:modified>
  <cp:revision>149</cp:revision>
  <dc:subject/>
  <dc:title>       «Сыктыв район» муниципальнöй</dc:title>
</cp:coreProperties>
</file>