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569568709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вмöдчöминса Сове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3 апреля 2023 года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18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Гагшор» 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15/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22 г. «О бюджете сельского поселения «Гагшор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Устава сельского поселения «Гагшор», статьями 9, 18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2101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6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Внести в решение Совета сельского поселения «Гагшор» от 20.12.2022 года №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– 15/1 «О бюджете сельского поселения «Гагшор» на 2023 год и плановый период 2024 и 2025 годов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ункт 1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основные характеристики бюджета сельского поселения «Гагшор»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щий объем доходов в сумме 4 781 69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расходов в сумме 4 790 455,3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ефицит в сумме 8 759,39 рубл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ункт 2 реш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ab/>
        <w:t>«Утвердить основные характеристики бюджета сельского поселения «Гагшор» на 2024 год и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щий объем доходов на 2024 год в сумме 3 778 108,00 рублей и на 2025 год в сумме 4 083 793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щий объем расходов на 2024 год в сумме 3 778 108,00 рублей и на 2025 год в сумме 4 083 793,00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ab/>
        <w:t>дефицит на 2024 год в сумме 0,00 рублей и на 2025 год в сумме 0,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ункт 5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3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4 646 696,00 рублей, в том числе объем межбюджетных трансфертов, получаемых из других бюджетов бюджетной системы Российской Федерации, в сумме 4 639 696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Пункт 6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4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3 642 108,00 рублей, в том числе объем межбюджетных трансфертов, получаемых из других бюджетов бюджетной системы Российской Федерации, в сумме 3 642 108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Пункт 7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5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3 943 793,00 рублей, в том числе объем межбюджетных трансфертов, получаемых из других бюджетов бюджетной системы Российской Федерации, в сумме 3 943 793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риложение 1 к решению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иложение 3 к решению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иложение 4 к решению изложить в редакции согласно приложению 4 к настоящему реш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sz w:val="28"/>
          <w:szCs w:val="28"/>
        </w:rPr>
        <w:t>Глава сельского поселения «Гагшор»</w:t>
        <w:tab/>
        <w:tab/>
        <w:t xml:space="preserve">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3-03-31T15:18:00Z</cp:lastPrinted>
  <dcterms:modified xsi:type="dcterms:W3CDTF">2023-03-31T12:19:00Z</dcterms:modified>
  <cp:revision>109</cp:revision>
  <dc:subject/>
  <dc:title/>
</cp:coreProperties>
</file>