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028172593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6 сентября 2022 года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2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Гагшор» 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3/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21 г. «О бюджете сельского поселения «Гагшор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Устава сельского поселения «Гагшор», статьями 9, 18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2101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6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 xml:space="preserve">Внести в решение Совета сельского поселения «Гагшор» от 17.12.2021 года № 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– 3/1 «О бюджете сельского поселения «Гагшор» на 2022 год и плановый период 2023 и 2024 годов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ункт 1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основные характеристики бюджета сельского поселения «Гагшор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доходов в сумме  5 923 107,00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расходов в сумме 5 937 119,4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ефицит в сумме 14 012,46 рубл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ункт 2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Утвердить основные характеристики бюджета сельского поселения «Гагшор» на 2023 год и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щий объем доходов на 2023 год в сумме 2 747 728,00 рублей и на 2024 год в сумме 2 752 342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щий объем расходов на 2023 год в сумме 2 747 728,00 рублей и на 2024 год в сумме 2 752 342,0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ab/>
        <w:t>дефицит на 2023 год в сумме 0,00 рублей и на 2024 год в сумме 0,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ункт 5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5 793 107,00 рублей, в том числе объем межбюджетных трансфертов, получаемых из других бюджетов бюджетной системы Российской Федерации, в сумме 5 780 007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Пункт 6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3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2 613 728,00 рублей, в том числе объем межбюджетных трансфертов, получаемых из других бюджетов бюджетной системы Российской Федерации, в сумме 2 613 728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ункт 7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4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2 616 342,00 рублей, в том числе объем межбюджетных трансфертов, получаемых из других бюджетов бюджетной системы Российской Федерации, в сумме 2 616 342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ложение 3 к решению изложить в редакции согласно приложению 3 к настоящему реш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</w:rPr>
        <w:t>Глава сельского поселения «Гагшор»</w:t>
        <w:tab/>
        <w:tab/>
        <w:t xml:space="preserve">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6:00Z</dcterms:created>
  <dc:creator>Глава</dc:creator>
  <dc:description/>
  <cp:keywords/>
  <dc:language>en-US</dc:language>
  <cp:lastModifiedBy>Пользователь</cp:lastModifiedBy>
  <cp:lastPrinted>2022-02-08T11:14:00Z</cp:lastPrinted>
  <dcterms:modified xsi:type="dcterms:W3CDTF">2022-09-23T05:58:00Z</dcterms:modified>
  <cp:revision>105</cp:revision>
  <dc:subject/>
  <dc:title/>
</cp:coreProperties>
</file>