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right="-25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</w:t>
            </w: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2029510533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гшор» си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вмöдчöминса Совет</w:t>
            </w: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" w:hRule="atLeast"/>
          <w:cantSplit w:val="true"/>
        </w:trPr>
        <w:tc>
          <w:tcPr>
            <w:tcW w:w="3831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Heading7"/>
        <w:ind w:left="3116" w:firstLine="424"/>
        <w:jc w:val="left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6 декабря 2022 года     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16/1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ысольский район, с. Гагш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сельского поселения «Гагшор» 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– 3/1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2.2021 г. «О бюджете сельского поселения «Гагшор»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7 Устава сельского поселения «Гагшор», статьями 9, 187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21018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6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«Гагшор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Внести в решение Совета сельского поселения «Гагшор» от 17 декабря 2021 года № V-3/1 «О бюджете сельского поселения «Гагшор» на 2022 год и плановый период 2023 и 2024 годов» следующие изменения и дополнения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ункт 1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твердить основные характеристики бюджета сельского поселения «Гагшор»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щий объем доходов в сумме 6 325 822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расходов в сумме 6 339 834,4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дефицит в сумме 14 012,46 рублей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ункт 2 решения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Утвердить основные характеристики бюджета сельского поселения «Гагшор» на 2023 год и на 202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щий объем доходов на 2023 год в сумме 2 747 728,00 рублей и на 2024 год в сумме 2 752 342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общий объем расходов на 2023 год в сумме 2 747 728,00 рублей и на 2024 год в сумме 2 752 342,00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ab/>
        <w:t>дефицит на 2023 год в сумме 0,00 рублей и на 2024 год в сумме 0,00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ункт 5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2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6 188 892,00 рублей, в том числе объем межбюджетных трансфертов, получаемых из других бюджетов бюджетной системы Российской Федерации, в сумме 6 167 792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Пункт 6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3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2 613 728,00 рублей, в том числе объем межбюджетных трансфертов, получаемых из других бюджетов бюджетной системы Российской Федерации, в сумме 2 613 728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 Пункт 7 решения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ru-RU"/>
        </w:rPr>
        <w:t>«Утвердить объем безвозмездных поступлений в бюджет сельского поселения «Гагшор»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024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 в сумме 2 616 342,00 рублей, в том числе объем межбюджетных трансфертов, получаемых из других бюджетов бюджетной системы Российской Федерации, в сумме 2 616 342,00 руб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 Приложение 1 к решению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иложение 2 к решению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риложение 3 к решению изложить в редакции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принят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240" w:after="0"/>
        <w:ind w:firstLine="540"/>
        <w:jc w:val="both"/>
        <w:textAlignment w:val="baseline"/>
        <w:rPr/>
      </w:pPr>
      <w:r>
        <w:rPr>
          <w:sz w:val="28"/>
          <w:szCs w:val="28"/>
        </w:rPr>
        <w:t>Глава сельского поселения «Гагшор»</w:t>
        <w:tab/>
        <w:tab/>
        <w:t xml:space="preserve">                   В.И.Наумович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2-12-29T09:28:00Z</cp:lastPrinted>
  <dcterms:modified xsi:type="dcterms:W3CDTF">2023-01-13T11:27:00Z</dcterms:modified>
  <cp:revision>111</cp:revision>
  <dc:subject/>
  <dc:title/>
</cp:coreProperties>
</file>