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19 апреля 2022 года</w:t>
        <w:tab/>
        <w:tab/>
        <w:tab/>
        <w:tab/>
        <w:tab/>
        <w:t xml:space="preserve"> </w:t>
        <w:tab/>
        <w:t xml:space="preserve">                                 № 04/10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Гагшор» за 1 квартал 2022 года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5 решения Совета сельского поселения «Гагшор» от 11 августа 2015 года №III-28/1 «Об утверждении Положения о бюджетном процессе в сельском поселении «Гагшор», пунктом 14 постановления администрации МР «Сысольский» от 27.12.2021 г. №12/1670 «О мерах по реализации решения Совета муниципального района «Сысольский» от 21.12.2021 г. №VII-15/96 «О бюджете муниципального образования муниципального района  «Сысольский» на 2022 год и плановый период 2023 и 2024 годов»,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кого поселения «Гагшор» постановляет: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квартал 2022 года согласно приложени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прав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квартал 2022 года в Совет сельского поселения «Гагшор» и Контрольно-ревизионную комиссию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CBAA1A2C0B8E4CD4CF19C53324D3BDD101E32997FDE4393A795C072DHBfFG" TargetMode="External"/><Relationship Id="rId4" Type="http://schemas.openxmlformats.org/officeDocument/2006/relationships/hyperlink" Target="consultantplus://offline/ref=5FCBAA1A2C0B8E4CD4CF07C825488DB9D603B92495FFEC6C602D5A5072EF26F4F5A7F2481E1DAE6A358D2DB5HE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22-04-19T09:27:00Z</cp:lastPrinted>
  <dcterms:modified xsi:type="dcterms:W3CDTF">2022-04-19T06:27:00Z</dcterms:modified>
  <cp:revision>67</cp:revision>
  <dc:subject/>
  <dc:title/>
</cp:coreProperties>
</file>