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я  сельского</w:t>
        <w:tab/>
        <w:tab/>
        <w:tab/>
        <w:t xml:space="preserve">  </w:t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ab/>
        <w:t xml:space="preserve">                                     «Гагшор» сикт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селения  «Гагшор»         </w:t>
        <w:tab/>
        <w:tab/>
        <w:tab/>
        <w:tab/>
        <w:t xml:space="preserve">                                      овмöдчöминса администрация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Heading5"/>
        <w:tabs>
          <w:tab w:val="clear" w:pos="708"/>
          <w:tab w:val="left" w:pos="0" w:leader="none"/>
        </w:tabs>
        <w:ind w:left="0" w:right="-58" w:hanging="0"/>
        <w:rPr/>
      </w:pPr>
      <w:r>
        <w:rPr/>
        <w:t>ШУÖМ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58" w:hanging="0"/>
        <w:rPr>
          <w:sz w:val="28"/>
        </w:rPr>
      </w:pPr>
      <w:r>
        <w:rPr>
          <w:sz w:val="28"/>
        </w:rPr>
        <w:t>от 21 июля 2022 года</w:t>
        <w:tab/>
        <w:tab/>
        <w:tab/>
        <w:tab/>
        <w:tab/>
        <w:t xml:space="preserve"> </w:t>
        <w:tab/>
        <w:t xml:space="preserve">                                 № 07/36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Коми, Сысольский р-н, с.Гагшор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«Гагшор» за 1 полугодие 2022 года</w:t>
      </w:r>
    </w:p>
    <w:p>
      <w:pPr>
        <w:pStyle w:val="Normal"/>
        <w:ind w:right="-58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ководствуясь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5 решения Совета сельского поселения «Гагшор» от 11 августа 2015 года №III-28/1 «Об утверждении Положения о бюджетном процессе в сельском поселении «Гагшор», пунктом 14 постановления администрации МР «Сысольский» от 27.12.2021 г. №12/1670 «О мерах по реализации решения Совета муниципального района «Сысольский» от 21.12.2021 г. №VII-15/96 «О бюджете муниципального образования муниципального района  «Сысольский» на 2022 год и плановый период 2023 и 2024 годов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ельского поселения «Гагшор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твердить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 исполнении бюджета сельского поселения «Гагшор» за 1 полугодие 2022 года согласно приложению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Направить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 исполнении бюджета сельского поселения «Гагшор» за 1 полугодие 2022 года в Совет сельского поселения «Гагшор» и Контрольно-ревизионную комиссию.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Настоящее постановление вступает в силу со дня его обнародования.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сельского поселения «Гагшор»                                      В.И.Наумо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8" w:hanging="0"/>
      <w:jc w:val="both"/>
      <w:outlineLvl w:val="5"/>
    </w:pPr>
    <w:rPr>
      <w:rFonts w:ascii="Times New Roman" w:hAnsi="Times New Roman" w:cs="Times New Roman"/>
      <w:sz w:val="24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CBAA1A2C0B8E4CD4CF19C53324D3BDD101E32997FDE4393A795C072DHBfFG" TargetMode="External"/><Relationship Id="rId4" Type="http://schemas.openxmlformats.org/officeDocument/2006/relationships/hyperlink" Target="consultantplus://offline/ref=5FCBAA1A2C0B8E4CD4CF07C825488DB9D603B92495FFEC6C602D5A5072EF26F4F5A7F2481E1DAE6A358D2DB5HEf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4:00Z</dcterms:created>
  <dc:creator>пользователь</dc:creator>
  <dc:description/>
  <cp:keywords/>
  <dc:language>en-US</dc:language>
  <cp:lastModifiedBy>Пользователь</cp:lastModifiedBy>
  <cp:lastPrinted>2017-07-27T08:32:00Z</cp:lastPrinted>
  <dcterms:modified xsi:type="dcterms:W3CDTF">2022-07-22T05:53:00Z</dcterms:modified>
  <cp:revision>57</cp:revision>
  <dc:subject/>
  <dc:title/>
</cp:coreProperties>
</file>