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29"/>
        <w:gridCol w:w="4213"/>
      </w:tblGrid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right="-25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699181099" r:id="rId2"/>
              </w:object>
            </w:r>
          </w:p>
        </w:tc>
        <w:tc>
          <w:tcPr>
            <w:tcW w:w="421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вмöдчöминса Совет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Normal"/>
        <w:rPr/>
      </w:pPr>
      <w:r>
        <w:rPr>
          <w:sz w:val="28"/>
          <w:szCs w:val="28"/>
        </w:rPr>
        <w:t xml:space="preserve">от 12 мая 2023 года                                               </w:t>
        <w:tab/>
        <w:t xml:space="preserve">                                    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19/1       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сельского поселения «Гагшор» за 2022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В соответствии со статьей 16 решения Совета сельского поселения «Гагшор» от 11 августа 2015 года № III-28/1 «Об утверждении Положения о бюджетном процессе в сельском поселении «Гагшор»,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сельского поселения «Гагшор» решил: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 Утвердить отчет об исполнении бюджета сельского поселения «Гагшор» за 2022 год по доходам в сумме 6 318 951,18 рублей, по расходам в сумме 6 324 204,25 рублей с превышением расходов над доходами (дефицитом) в сумме 5 253,07 рублей и со следующими показателями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а) по доходам бюджета сельского поселения «Гагшор» за 2022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 доходам бюджета сельского поселения «Гагшор» за 2022 год по кодам ви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 расходам бюджета сельского поселения «Гагшор» за 2022 год по разделам, подразделам, целевым статьям, группам видов расходов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г) по расходам бюджета по ведомственной структуре расходов бюджета сельского поселения «Гагшор» за 2022 год согласно приложению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о источникам финансирования дефицита бюджета сельского поселения «Гагшор»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по источникам финансирования дефицита бюджета сельского поселения «Гагшор» за 202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>ж) по межбюджетным трансфертам на осуществление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</w:r>
      <w:r>
        <w:rPr>
          <w:rFonts w:cs="Arial" w:ascii="Arial Narrow" w:hAnsi="Arial Narrow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в сумме 500 000 рублей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по межбюджетным трансфертам на осуществление части полномочий контрольно-счетного органа сельского поселения по осуществлению внешнего муниципального финансового контроля в сумме 60 400 рубле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 w:val="28"/>
          <w:szCs w:val="24"/>
          <w:lang w:eastAsia="ru-RU"/>
        </w:rPr>
      </w:pPr>
      <w:r>
        <w:rPr>
          <w:rFonts w:cs="Arial" w:ascii="Arial Narrow" w:hAnsi="Arial Narrow"/>
          <w:sz w:val="28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Arial Narrow" w:hAnsi="Arial Narrow" w:cs="Arial"/>
          <w:szCs w:val="24"/>
          <w:lang w:eastAsia="ru-RU"/>
        </w:rPr>
      </w:pPr>
      <w:r>
        <w:rPr>
          <w:rFonts w:cs="Arial" w:ascii="Arial Narrow" w:hAnsi="Arial Narrow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8"/>
          <w:szCs w:val="28"/>
          <w:lang w:eastAsia="ru-RU"/>
        </w:rPr>
      </w:pPr>
      <w:r>
        <w:rPr>
          <w:rFonts w:cs="Arial" w:ascii="Arial Narrow" w:hAnsi="Arial Narrow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«Гагшор»</w:t>
        <w:tab/>
        <w:tab/>
        <w:tab/>
        <w:tab/>
        <w:t xml:space="preserve"> В.И.Наумович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Глава</dc:creator>
  <dc:description/>
  <cp:keywords/>
  <dc:language>en-US</dc:language>
  <cp:lastModifiedBy>gagshor</cp:lastModifiedBy>
  <cp:lastPrinted>2023-05-11T08:52:00Z</cp:lastPrinted>
  <dcterms:modified xsi:type="dcterms:W3CDTF">2023-05-11T05:53:00Z</dcterms:modified>
  <cp:revision>95</cp:revision>
  <dc:subject/>
  <dc:title/>
</cp:coreProperties>
</file>