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                 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«Гагшор»         </w:t>
        <w:tab/>
        <w:tab/>
        <w:tab/>
        <w:tab/>
        <w:t xml:space="preserve">                                      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25 апреля 2023 года</w:t>
        <w:tab/>
        <w:tab/>
        <w:tab/>
        <w:tab/>
        <w:tab/>
        <w:t xml:space="preserve"> </w:t>
        <w:tab/>
        <w:t xml:space="preserve">                                 № 04/12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-н, с. Гагшор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«Гагшор» за 1 квартал 2023 года</w:t>
      </w:r>
    </w:p>
    <w:p>
      <w:pPr>
        <w:pStyle w:val="Normal"/>
        <w:ind w:right="-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5 решения Совета сельского поселения «Гагшор» от 11 августа 2015 года № III-28/1 «Об утверждении Положения о бюджетном процессе в сельском поселении «Гагшор», пунктом 14 постановления администрации МР «Сысольский» от 28.12.2022 г. №12/1397 «О мерах по реализации решения Совета муниципального района «Сысольский» от 23.12.2022 г. № VII-28/146 «О бюджете муниципального образования муниципального района  «Сысольский» на 2023 год и плановый период 2024 и 2025 годов»,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сельского поселения «Гагшор» постановляет:</w:t>
      </w:r>
    </w:p>
    <w:p>
      <w:pPr>
        <w:pStyle w:val="Normal"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1 квартал 2023 года согласно приложению.</w:t>
      </w:r>
    </w:p>
    <w:p>
      <w:pPr>
        <w:pStyle w:val="Normal"/>
        <w:widowControl w:val="false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прав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 исполнении бюджета сельского поселения «Гагшор» за 1 квартал 2023 года в Совет сельского поселения «Гагшор» и Контрольно-ревизионную комиссию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right="139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сельского поселения «Гагшор»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FCBAA1A2C0B8E4CD4CF19C53324D3BDD101E32997FDE4393A795C072DHBfFG" TargetMode="External"/><Relationship Id="rId4" Type="http://schemas.openxmlformats.org/officeDocument/2006/relationships/hyperlink" Target="consultantplus://offline/ref=5FCBAA1A2C0B8E4CD4CF07C825488DB9D603B92495FFEC6C602D5A5072EF26F4F5A7F2481E1DAE6A358D2DB5HEf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22-04-19T09:27:00Z</cp:lastPrinted>
  <dcterms:modified xsi:type="dcterms:W3CDTF">2023-04-25T06:28:00Z</dcterms:modified>
  <cp:revision>69</cp:revision>
  <dc:subject/>
  <dc:title/>
</cp:coreProperties>
</file>