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58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>от 15 марта 2024 года</w:t>
        <w:tab/>
        <w:tab/>
        <w:tab/>
        <w:tab/>
        <w:tab/>
        <w:t xml:space="preserve"> </w:t>
        <w:tab/>
        <w:t xml:space="preserve">                              № 03/12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о результатах обобщения правоприменительной практики по муниципальному контролю в сфере благоустройства в сельском поселении «Гагшор»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7 Федерального закона от 30 июля 2020 г. № 248-ФЗ «О государственном контроле (надзоре) и муниципальном контроле в Российской Федерации», частью 3.2 </w:t>
      </w:r>
      <w:r>
        <w:rPr>
          <w:bCs/>
          <w:sz w:val="28"/>
          <w:szCs w:val="28"/>
        </w:rPr>
        <w:t xml:space="preserve">Положения о муниципальном контроле в сфере благоустройства на территории сельского поселения «Гагшор», утвержденного решением Совета сельского поселения «Гагшор» от 17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3/4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лад о результатах обобщения правоприменительной практики по муниципальному контролю в сфере благоустройства в сельском поселении «Гагшщор» за 2023 год (приложение)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муниципального района на странице сельского поселения «Гагшор» в разделе «Муниципальный контроль» в информационно-телекоммуникационной сети «Интернет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распоряжения оставляю за собой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В.И.Наумович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1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Гагшор» </w:t>
      </w:r>
    </w:p>
    <w:p>
      <w:pPr>
        <w:pStyle w:val="S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5 марта 2024 № 03/12 </w:t>
      </w:r>
    </w:p>
    <w:p>
      <w:pPr>
        <w:pStyle w:val="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Доклад о результатах обобщения правоприменительной практики по муниципальному контролю в сфере благоустройства в сельском поселении «Гагшор» за 2023 год.</w:t>
      </w:r>
    </w:p>
    <w:p>
      <w:pPr>
        <w:pStyle w:val="S1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о результатах обобщения правоприменительной практики администрации сельского поселения «Гагшор» (далее – поселение) в сфере благоустройства за 2022 год подготовлен в соответствии со ст. 47 Федерального закона от 31.07.2020 N 248-ФЗ «О государственном контроле (надзоре) и муниципальном контроле в Российской Федерации».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униципального контроля в сфере благоустройства осуществляется в соответствии с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Уставом сельского поселения «Гагшор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Решением </w:t>
      </w:r>
      <w:r>
        <w:rPr>
          <w:bCs/>
          <w:sz w:val="28"/>
          <w:szCs w:val="28"/>
        </w:rPr>
        <w:t xml:space="preserve">Совета сельского поселения «Гагшор» от 17 декабря 2021 г.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3/4 «Об утверждении Положения о муниципальном контроле в сфере благоустройства на территории сельского поселения «Гагшор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униципального контроля является   профилактика нарушений обязательных требований, проверка соблюдения гражданами и организациями обязательных требований, выявление их нарушений, принятие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явля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е требований Правил благоустройства на территории муниципального образования сельского поселения «Гагшор», утвержденных решением Совета сельского поселения «Гагшор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ельском поселении «Гагшор» в соответствии с Прави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, граждан на 2023 год запланированы не были, внеплановые проверки не осуществлялис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gagshor</cp:lastModifiedBy>
  <cp:lastPrinted>2021-05-25T11:13:00Z</cp:lastPrinted>
  <dcterms:modified xsi:type="dcterms:W3CDTF">2024-04-11T06:47:00Z</dcterms:modified>
  <cp:revision>113</cp:revision>
  <dc:subject/>
  <dc:title>Глава муниципального района   «Сысольский»-  руководитель  администрации района</dc:title>
</cp:coreProperties>
</file>