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9"/>
        <w:gridCol w:w="3822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74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506300052" r:id="rId2"/>
              </w:object>
            </w:r>
          </w:p>
        </w:tc>
        <w:tc>
          <w:tcPr>
            <w:tcW w:w="3822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мöдчöминса Со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74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>
          <w:lang w:val="en-US"/>
        </w:rPr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>
          <w:lang w:val="en-US"/>
        </w:rPr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4 января 2024 года                                                   </w:t>
        <w:tab/>
        <w:tab/>
        <w:t xml:space="preserve">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5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оми, Сысольский район, с.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решение Совета сельского поселения «Гагшор»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28/1 от 11.08.2015 года «Об утверждении Положения о бюджетном процессе в сельском поселении «Гагшор»</w:t>
      </w:r>
      <w:r>
        <w:rPr>
          <w:sz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сельском поселении «Гагшор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ункт 2 статьи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абзац 2 пункта 5 статьи 14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Субсидии, субвенции, иные межбюджетные трансферты, имеющие целевое назначение (в случае получени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1839566/5ac206a89ea76855804609cd950fcaf7/" \l "block_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ведом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б их предоставлении), в том числе поступающие в бюджет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12604/c2928dbe252d70e8439ec46e6150af7f/" \l "block_24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5 статьи 24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верх утвержденных законом (решением) о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закон (решение) о бюджете на текущий финансовый год (текущий финансовый год и плановый период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и применяется к правоотношениям, возникающим при составлении бюджета сельского поселения «Гагшор» начиная с бюджета на 2024 год и плановый период 2025 и 2026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«Гагшор»                    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18"/>
      <w:szCs w:val="18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MS Mincho;ＭＳ 明朝" w:cs="Courier New"/>
      <w:color w:val="auto"/>
      <w:sz w:val="18"/>
      <w:szCs w:val="18"/>
      <w:lang w:val="ru-RU" w:eastAsia="ja-JP" w:bidi="ar-SA"/>
    </w:rPr>
  </w:style>
  <w:style w:type="paragraph" w:styleId="Style9">
    <w:name w:val="Цитата"/>
    <w:basedOn w:val="Normal"/>
    <w:qFormat/>
    <w:pPr>
      <w:ind w:left="720" w:right="-81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7842E50C23C873217A25551F220C1BE137CE9475A79C83A6733261C125F77B4F10F4708A000BH" TargetMode="External"/><Relationship Id="rId5" Type="http://schemas.openxmlformats.org/officeDocument/2006/relationships/hyperlink" Target="consultantplus://offline/ref=D37842E50C23C873217A25551F220C1BE138CF9476AC9C83A6733261C125F77B4F10F4788B0841AC0D0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47:00Z</dcterms:created>
  <dc:creator>Пользователь</dc:creator>
  <dc:description/>
  <cp:keywords/>
  <dc:language>en-US</dc:language>
  <cp:lastModifiedBy>gagshor</cp:lastModifiedBy>
  <cp:lastPrinted>2024-01-23T14:49:00Z</cp:lastPrinted>
  <dcterms:modified xsi:type="dcterms:W3CDTF">2024-01-23T11:51:00Z</dcterms:modified>
  <cp:revision>120</cp:revision>
  <dc:subject/>
  <dc:title>       «Сыктыв район» муниципальнöй</dc:title>
</cp:coreProperties>
</file>