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00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731026217" r:id="rId2"/>
              </w:object>
            </w:r>
          </w:p>
        </w:tc>
        <w:tc>
          <w:tcPr>
            <w:tcW w:w="400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>
          <w:lang w:val="en-US"/>
        </w:rPr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4 января 2024 года                                               </w:t>
        <w:tab/>
        <w:t xml:space="preserve">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5/3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«Информационном бюллетене Совета и админист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Гагшор»</w:t>
      </w:r>
      <w:r>
        <w:rPr>
          <w:sz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Законом Российской Федерации от 27 декабря 1991 года № 2124-1 «О средствах массовой информации», Уставом муниципального образования сельского поселения «Гагшор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Гагшор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«Информационном бюллетене Совета и администрации сельского поселения «Гагшор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редакционной коллегии «Информационного бюллетеня Совета и администрации сельского поселения «Гагшор»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еречень мест размещения «Информационного бюллетеня Совета и администрации сельского поселения «Гагшор» согласно приложению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Признать утратившим силу решение Совета сельського поселения «Гагшор» от 10.11.2014 года </w:t>
      </w:r>
      <w:r>
        <w:rPr>
          <w:sz w:val="28"/>
        </w:rPr>
        <w:t xml:space="preserve">№ </w:t>
      </w:r>
      <w:r>
        <w:rPr>
          <w:sz w:val="28"/>
          <w:lang w:val="en-US"/>
        </w:rPr>
        <w:t>III</w:t>
      </w:r>
      <w:r>
        <w:rPr>
          <w:sz w:val="28"/>
        </w:rPr>
        <w:t xml:space="preserve"> – 21/8 «</w:t>
      </w:r>
      <w:r>
        <w:rPr>
          <w:sz w:val="28"/>
          <w:szCs w:val="28"/>
        </w:rPr>
        <w:t>Об «Информационном   бюллетене Совета и администрации сельского поселения «Гагшо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tabs>
          <w:tab w:val="clear" w:pos="708"/>
          <w:tab w:val="left" w:pos="9720" w:leader="none"/>
        </w:tabs>
        <w:ind w:right="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Гагшор»                                         В.И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овета сельского поселения «Гагшо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4 января 2024 года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2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«ИНФОРМАЦИОННОМ БЮЛЛЕТЕ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И АДМИНИСТРАЦИИ СЕЛЬСКОГО ПОСЕЛЕНИЯ «ГАГШ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нформационный бюллетень Совета и администрации сельского поселения «Гагшор» (далее – «Информационный бюллетень») на основании Устава сельского поселения «Гагшор» и регламента работы Совета сельского поселения «Гагшор» является официальным периодическим печатным из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Информационный бюллетень» в качестве официального периодического печатного издания утверждается Советом сельского поселения «Гагшор». В соответствии со статьей 12 Закона Российской Федерации «О средствах массовой информации» его регистрация как средства массовой информации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ложение об «Информационном бюллетене» разрабатывается редакционной коллегией и вносится на рассмотрение Совета сельского поселения «Гагшо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«Информационный бюллетень» выходит не реже, чем один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Тираж издания составляет 2 экземпляра (Приложение 3). В отдельных случаях он может быть увел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уктура «Информационного бюллетен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В «Информационном бюллетене» на русском языке публикуются решения Совета сельского поселения «Гагшор», нормативно-правовые акты администрации сельского поселения «Гагшор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«Информационный бюллетень» состоит из раздел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вом разделе публикуются нормативно - правовые акты Совета сельского поселения «Гагшор» и проекты нормативно – правовых актов, подлежащих опубликова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 втором разделе публикуются нормативно - правовые акты администрации сельского поселения «Гагшор» и проекты нормативно – правовых актов, подлежащих опубликова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ретьем иные официальные сообщения и материа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убликация официального документа, ранее опубликованного в СМИ, должна сопровождаться ссылкой на первоисточник, с указанием его названия, даты и номера её выхода в св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Последняя страница «Информационного бюллетеня» и обложка могут использоваться для публикации официальных объявлений и обращений к населению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Каждый выпуск «Информационного бюллетеня» должен содержать следующие свед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ва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нициалы руководителя редколлег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ю, инициалы ответственного за выпуск и номер его контактного телефон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ковый номер выпуск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у его выхода в све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 издательства, телефон редакци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ираж.</w:t>
      </w:r>
    </w:p>
    <w:p>
      <w:pPr>
        <w:pStyle w:val="ConsPlusNormal"/>
        <w:widowControl/>
        <w:tabs>
          <w:tab w:val="clear" w:pos="708"/>
          <w:tab w:val="left" w:pos="20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Установленный стандарт оформления «Информационного бюллетеня» - брошюра форматом А 5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ллег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Органом управления издания «Информационного бюллетеня» является редакционная коллегия. </w:t>
      </w:r>
    </w:p>
    <w:p>
      <w:pPr>
        <w:pStyle w:val="ConsPlusNormal"/>
        <w:widowControl/>
        <w:tabs>
          <w:tab w:val="clear" w:pos="708"/>
          <w:tab w:val="left" w:pos="20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Редакционная коллегия «Информационного бюллетеня» является постоянно действующим органом, обеспечивающим его выпуск.</w:t>
      </w:r>
    </w:p>
    <w:p>
      <w:pPr>
        <w:pStyle w:val="ConsPlusNormal"/>
        <w:widowControl/>
        <w:tabs>
          <w:tab w:val="clear" w:pos="708"/>
          <w:tab w:val="left" w:pos="20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Редакционная коллегия состоит из руководителя редколлегии, ответственного секретаря и членов коллегии.</w:t>
      </w:r>
    </w:p>
    <w:p>
      <w:pPr>
        <w:pStyle w:val="ConsPlusNormal"/>
        <w:widowControl/>
        <w:tabs>
          <w:tab w:val="clear" w:pos="708"/>
          <w:tab w:val="left" w:pos="20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Состав редакционной коллегии утверждается Советом сельского поселения «Гагшор»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редакционной коллег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и разработка структуры и содержания каждого номера издания с утверждением сигнального экземпля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есение предложений по изменению количественного и персонального состава редколлегии, кандидатур её руковод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ые функции, предусмотренные настоящим Положением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уководитель редакционной коллег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Основные функции руководителя редколлег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Советом сельского поселения «Гагшор», администрацией сельского поселения «Гагшор» и вышестоящими органами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ые функции, предусмотренные настоящим положением.</w:t>
      </w:r>
    </w:p>
    <w:p>
      <w:pPr>
        <w:pStyle w:val="ConsPlusNormal"/>
        <w:widowControl/>
        <w:tabs>
          <w:tab w:val="clear" w:pos="708"/>
          <w:tab w:val="left" w:pos="20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уководитель редакционной коллегии несёт ответственность за достоверность публикуемых в «Информационном бюллетене» све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еспечение выпуска «Информационного бюллетен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Техническое редактирование и корректуру осуществляют ответственный секретарь и ответственный за выпус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Руководитель редколлегии производит созыв редколлегии, после утверждения сигнального номера; дает разрешение на выпуск в свет всего тиража издания, путем подписания в печать каждого выпуска; контролирует соблюдение сроков изготовление тиража, своевременность его печатания и рассыл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Контроль за соблюдением выпуска «Информационного бюллетеня», установленных стандартов его оформления, изготовления оригинал- макета осуществляет редакционная коллег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«Информационный бюллетень» печатается в учреждении «Администрация сельского поселения «Гагшор»: 168123, Сысольский район, с. Гагшор, д. 92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–(882131) 93-4-22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аспространение «Информационного бюллетен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«Информационный бюллетень» распространяется на территории сельского поселения «Гагшор» Сысольского района Республики Коми путём бесплатной рассыл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Бесплатная рассылка «Информационного бюллетеня» осуществляется администрацией сельского поселения «Гагшор» в соответствии с перечнем мест раз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Рекомендовать руководителям учреждений обеспечить доступность информации для населения и сохранность периодического изд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екращение выпуска «Информационного бюллетен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 о прекращении выпуска «Информационного бюллетеня», его переименования, изменения профиля, периодичности, порядка рассмотрения решается Советом сельского поселения «Гагшор».</w:t>
      </w:r>
    </w:p>
    <w:p>
      <w:pPr>
        <w:pStyle w:val="ConsPlusNormal"/>
        <w:widowControl/>
        <w:tabs>
          <w:tab w:val="clear" w:pos="708"/>
          <w:tab w:val="left" w:pos="80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 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овета сельского поселения «Гагшо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4 января 2024 года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25/3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ЕДАКЦИОННОЙ КОЛЛЕГИИ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ГО БЮЛЛЕТЕНЯ» СЕЛЬСКОГО ПОСЕЛЕНИЯ «ГАГШОР»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.И.Наумович – глава сельского поселения «Гагшор», руководитель редколлегии,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.К.Шуйская – ведущий специалист администрации сельского поселения «Гагшор», заместитель руководителя редколлег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В.Сямтомова - инженер администрации сельского поселения «Гагшор», секретарь редколлег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3 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овета сельского поселения «Гагшо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4 января 2024 года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25/3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СТ РАЗМЕЩЕНИЯ «ИНФОРМАЦИОННОГО БЮЛЛЕТЕНЯ» НА ТЕРРИТОРИИ СЕЛЬСКОГО ПОСЕЛЕНИЯ «ГАГ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Гагшор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сельского поселения «Гагшо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уб-библиотека п. Б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Гагшор, д. 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Бортом, ул. Центральная, д.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09-06-25T16:10:00Z</cp:lastPrinted>
  <dcterms:modified xsi:type="dcterms:W3CDTF">2024-09-20T07:58:00Z</dcterms:modified>
  <cp:revision>121</cp:revision>
  <dc:subject/>
  <dc:title>       «Сыктыв район» муниципальнöй</dc:title>
</cp:coreProperties>
</file>