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-58" w:hanging="0"/>
        <w:jc w:val="both"/>
        <w:outlineLvl w:val="5"/>
        <w:rPr>
          <w:sz w:val="28"/>
          <w:lang w:eastAsia="ar-SA"/>
        </w:rPr>
      </w:pPr>
      <w:r>
        <w:rPr>
          <w:sz w:val="28"/>
          <w:lang w:eastAsia="ar-SA"/>
        </w:rPr>
        <w:t>от 17 марта 2025 года</w:t>
        <w:tab/>
        <w:tab/>
        <w:tab/>
        <w:tab/>
        <w:tab/>
        <w:t xml:space="preserve"> </w:t>
        <w:tab/>
        <w:t xml:space="preserve">                              № 03/07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лада о результатах обобщения правоприменительной практики по муниципальному контролю в сфере благоустройства в сельском поселении «Гагшор» 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частью 3.2 </w:t>
      </w:r>
      <w:r>
        <w:rPr>
          <w:bCs/>
          <w:sz w:val="28"/>
          <w:szCs w:val="28"/>
        </w:rPr>
        <w:t xml:space="preserve">Положения о муниципальном контроле в сфере благоустройства на территории сельского поселения «Гагшор», утвержденного решением Совета сельского поселения «Гагшор» от 17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3/4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о результатах обобщения правоприменительной практики по муниципальному контролю в сфере благоустройства в сельском поселении «Гагшщор» за 2024 год (приложение)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муниципального района на странице сельского поселения «Гагшор» в разделе «Муниципальный контроль» в информационно-телекоммуникационной сети «Интернет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оставляю за собой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 В.И.Наумович</w:t>
      </w:r>
    </w:p>
    <w:p>
      <w:pPr>
        <w:pStyle w:val="Normal"/>
        <w:ind w:right="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1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Гагшор»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7 марта 2025 № 03/07 </w:t>
      </w:r>
    </w:p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Доклад о результатах обобщения правоприменительной практики по муниципальному контролю в сфере благоустройства в сельском поселении «Гагшор» за 2024 год.</w:t>
      </w:r>
    </w:p>
    <w:p>
      <w:pPr>
        <w:pStyle w:val="S1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о результатах обобщения правоприменительной практики администрации сельского поселения «Гагшор» (далее – поселение) в сфере благоустройства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контроля в сфере благоустройства осуществляется в соответствии с: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Уставом сельского поселения «Гагшор»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ешением </w:t>
      </w:r>
      <w:r>
        <w:rPr>
          <w:bCs/>
          <w:sz w:val="28"/>
          <w:szCs w:val="28"/>
        </w:rPr>
        <w:t xml:space="preserve">Совета сельского поселения «Гагшор» от 17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3/4 «Об утверждении Положения о муниципальном контроле в сфере благоустройства на территории сельского поселения «Гагшор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контроля является   профилактика нарушений обязательных требований, проверка соблюдения гражданами и организациями обязательных требований, выявление их нарушений, принятие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требований Правил благоустройства на территории муниципального образования сельского поселения «Гагшор», утвержденных решением Совета сельского поселения «Гагшор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ельском поселении «Гагшор» в соответствии с Прави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, граждан на 2024 год запланированы не были, внеплановые проверки не осуществлялис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gagshor</cp:lastModifiedBy>
  <cp:lastPrinted>2021-05-25T11:13:00Z</cp:lastPrinted>
  <dcterms:modified xsi:type="dcterms:W3CDTF">2025-03-20T06:24:00Z</dcterms:modified>
  <cp:revision>115</cp:revision>
  <dc:subject/>
  <dc:title>Глава муниципального района   «Сысольский»-  руководитель  администрации района</dc:title>
</cp:coreProperties>
</file>