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18 апреля 2025 года</w:t>
        <w:tab/>
        <w:tab/>
        <w:tab/>
        <w:tab/>
        <w:tab/>
        <w:t xml:space="preserve"> </w:t>
        <w:tab/>
        <w:t xml:space="preserve">                                 № 04/08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-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«Гагшор» за 1 квартал 2025 года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, статьей 15 решения Совета сельского поселения «Гагшор» от 11 августа 2015 года № III-28/1 «Об утверждении Положения о бюджетном процессе в сельском поселении «Гагшор», пунктом 16 постановления администрации муниципального  района «Сысольский» Республики Коми от 27 декабря 2024 г. №12/1620 «О мерах по реализации решения Совета муниципального района «Сысольский» от 12.12.2024 №VII-52/235 «О бюджете муниципального образования муниципального района «Сысольский» Республики Коми на 2025 год и плановый период 2026 и 2027 годов»,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кого поселения «Гагшор» постановляет: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муниципального района «Сысольский» Республики Коми за 1 квартал 2025 года согласно приложению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прав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муниципального района «Сысольский» Республики Коми за 1 квартал 2025 года в Совет сельского поселения «Гагшор» и Контрольно-ревизионную комиссию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CBAA1A2C0B8E4CD4CF19C53324D3BDD101E32997FDE4393A795C072DHBf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25-04-18T09:14:00Z</cp:lastPrinted>
  <dcterms:modified xsi:type="dcterms:W3CDTF">2025-04-18T06:14:00Z</dcterms:modified>
  <cp:revision>77</cp:revision>
  <dc:subject/>
  <dc:title/>
</cp:coreProperties>
</file>