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087127345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3 мая 2025 года                                                   </w:t>
        <w:tab/>
        <w:t xml:space="preserve">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7/2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О внесение изменений в решение Совета сельского поселения «Гагшор» от 23.12.2024 года №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– 34/4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 принятии к осуществлению части полномочий муниципального района «Сысольский» на 2025 год»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решением Совета муниципального района «Сысольский» от 24.04.2025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57/261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«О внесение изменений в решение Совета муниципального района «Сысольский» от 26.09.2024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48/223</w:t>
      </w:r>
      <w:r>
        <w:rPr>
          <w:szCs w:val="24"/>
        </w:rPr>
        <w:t xml:space="preserve"> «</w:t>
      </w:r>
      <w:r>
        <w:rPr>
          <w:sz w:val="28"/>
          <w:szCs w:val="28"/>
        </w:rPr>
        <w:t>О передаче осуществления части полномочий муниципального района «Сысоль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в решение Совета сельского поселения «Гагшор» от 23.12.2024 года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4/4 </w:t>
      </w:r>
      <w:r>
        <w:rPr>
          <w:sz w:val="28"/>
          <w:szCs w:val="28"/>
        </w:rPr>
        <w:t>«О принятии к осуществлению части полномочий муниципального района «Сысольский» на 2025 год»:</w:t>
      </w:r>
    </w:p>
    <w:p>
      <w:pPr>
        <w:pStyle w:val="Heading1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п. 1 Решения дополнить абзацем девятым следующего содержания:</w:t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организация в границах поселения снабжения населения топливом в пределах полномочий, установленных законодательством Российской Федерации в части осуществления расчета годовой потребности в топливе твердом, выдачи справок-расчетов по определению годовой потребности в топливе твердом гражданам, проживающим в жилых помещениях с печным отоплением,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формирования и ведения списка-реестра граждан,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получивших справку-расчет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по определению годовой потребности в топливе твердом, согласно разработанным администрацией муниципального района «Сысольский» Республики Коми муниципальным правовым актом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  <w:lang w:eastAsia="ru-RU"/>
        </w:rPr>
        <w:t xml:space="preserve">2. </w:t>
      </w:r>
      <w:r>
        <w:rPr>
          <w:b w:val="false"/>
          <w:sz w:val="28"/>
          <w:szCs w:val="28"/>
        </w:rPr>
        <w:t>Главе сельского поселения «Гагшор» заключить Соглашение с главой муниципального района «Сысольский» - руководителем администрации муниципального района «Сысольский» на осуществление передаваемых полномочий за счет межбюджетных трансфертов, предоставляемых из бюджета муниципального района «Сысольский» в бюджет сельского поселения «Гагшор»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3. Установить, что указанные Соглашения подписываются главой сельского поселения «Гагшор»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«Гагшор»            </w:t>
        <w:tab/>
        <w:t xml:space="preserve">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Пользователь</dc:creator>
  <dc:description/>
  <cp:keywords/>
  <dc:language>en-US</dc:language>
  <cp:lastModifiedBy>gagshor</cp:lastModifiedBy>
  <cp:lastPrinted>2025-05-23T12:50:00Z</cp:lastPrinted>
  <dcterms:modified xsi:type="dcterms:W3CDTF">2025-05-23T09:50:00Z</dcterms:modified>
  <cp:revision>57</cp:revision>
  <dc:subject/>
  <dc:title>«Сыктыв район» муниципальнöй</dc:title>
</cp:coreProperties>
</file>