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1953003933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«Гагшор» сикт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              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Heading7"/>
        <w:ind w:left="3116" w:firstLine="424"/>
        <w:jc w:val="left"/>
        <w:rPr/>
      </w:pPr>
      <w:r>
        <w:rPr/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от 23 мая 2025 года        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37/3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 Гагш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становлении</w:t>
      </w:r>
      <w:r>
        <w:rPr>
          <w:b/>
          <w:sz w:val="28"/>
        </w:rPr>
        <w:t xml:space="preserve"> размера платы за жилое помещение в муниципальных жилых домах на территории сельского поселения «Гагшор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Руководствуясь п. 3 ст. 156 Жилищного кодекса Российской Федерации, статьей 54 Устава муниципального образования сельского поселения «Гагшор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«Гагшор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1. Установить размер платы за пользование жилым помещением (платы за наем), для нанимателей жилых помещений в муниципальных жилых домах по сельскому поселению согласно приложению.</w:t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"/>
        </w:rPr>
        <w:t>2. По жилым домам, находящихся в муниципальной собственности, полностью неблагоустроенным, согласно личным письменным заявлениям нанимателей, изъявивших желание содержать и ремонтировать жильё собственными силами, освободить от оплаты за содержание и ремонт жилья.</w:t>
      </w:r>
    </w:p>
    <w:p>
      <w:pPr>
        <w:pStyle w:val="Normal"/>
        <w:jc w:val="both"/>
        <w:rPr/>
      </w:pPr>
      <w:r>
        <w:rPr>
          <w:sz w:val="28"/>
          <w:szCs w:val="2"/>
        </w:rPr>
        <w:t xml:space="preserve">        </w:t>
      </w:r>
      <w:r>
        <w:rPr>
          <w:sz w:val="28"/>
          <w:szCs w:val="2"/>
        </w:rPr>
        <w:t>3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в многоквартирном доме равный соответственно:</w:t>
      </w:r>
    </w:p>
    <w:p>
      <w:pPr>
        <w:pStyle w:val="Normal"/>
        <w:jc w:val="both"/>
        <w:rPr/>
      </w:pPr>
      <w:r>
        <w:rPr>
          <w:sz w:val="28"/>
          <w:szCs w:val="2"/>
        </w:rPr>
        <w:t xml:space="preserve">      </w:t>
      </w:r>
      <w:r>
        <w:rPr>
          <w:sz w:val="28"/>
          <w:szCs w:val="2"/>
        </w:rPr>
        <w:t>- размеру платы, установленному решением общего собрания собственников помещений в многоквартирном доме или определённому органами управления товарищества собственников жилья или органами иного специализированного кооператива;</w:t>
      </w:r>
    </w:p>
    <w:p>
      <w:pPr>
        <w:pStyle w:val="Normal"/>
        <w:jc w:val="both"/>
        <w:rPr/>
      </w:pPr>
      <w:r>
        <w:rPr>
          <w:sz w:val="28"/>
          <w:szCs w:val="2"/>
        </w:rPr>
        <w:t xml:space="preserve">      </w:t>
      </w:r>
      <w:r>
        <w:rPr>
          <w:sz w:val="28"/>
          <w:szCs w:val="2"/>
        </w:rPr>
        <w:t>- размер платы, установленному по результатам открытого конкурса по отбору управляющей организации для управления многоквартирным домом, проведённого в порядке, установленном Постановлением Правительства Российской Федерации от 06.02.2006 г. № 75.</w:t>
      </w:r>
    </w:p>
    <w:p>
      <w:pPr>
        <w:pStyle w:val="Normal"/>
        <w:ind w:firstLine="540"/>
        <w:jc w:val="both"/>
        <w:rPr>
          <w:sz w:val="28"/>
          <w:szCs w:val="2"/>
        </w:rPr>
      </w:pPr>
      <w:r>
        <w:rPr>
          <w:sz w:val="28"/>
          <w:szCs w:val="2"/>
        </w:rPr>
        <w:t xml:space="preserve">4. Признать утратившим силу решение Совета сельского поселения «Гагшор»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19/3 от 12.05.2023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 01 июл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«Гагшор»                                        В.И.Нау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к Решению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«Гагшор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3 мая 2025 года</w:t>
      </w:r>
      <w:r>
        <w:rPr>
          <w:sz w:val="28"/>
        </w:rPr>
        <w:t xml:space="preserve"> № V – 37/3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ПОЛЬЗОВАНИЕ ЖИЛЫМ ПОМЕЩЕНИЕМ ДЛЯ НАНИМАТЕЛЕЙ ЖИЛЫХ ПОМЕЩЕНИЙ ПО ДОГОВОРАМ СОЦИАЛЬНОГО НАЙМА И ДОГОВОРАМ НАЙМА ЖИЛЫХ ПОМЕЩЕНИЙ В МУНИЦИПАЛЬНЫХ ЖИЛЫХ ДОМ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755"/>
        <w:gridCol w:w="182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</w:t>
              <w:br/>
              <w:t>измере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и оплаты </w:t>
              <w:br/>
              <w:t xml:space="preserve">за наем жилья </w:t>
              <w:br/>
              <w:t>в м-ц без НД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   дома    со    всеми     видами</w:t>
              <w:br/>
              <w:t xml:space="preserve">благоустройства,  без  одного  и   более   видов благоустройств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 общей</w:t>
              <w:br/>
              <w:t>площад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6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без благоустройств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 общей</w:t>
              <w:br/>
              <w:t>площад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нимателям жилых помещений по договорам социального найма и договорам найма жилых помещений муниципального жилищного фонда, признанных в установленном порядке аварийными, оплату услуг за текущий ремонт жилья не производ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3">
    <w:name w:val="Заголовок 3 Знак"/>
    <w:qFormat/>
    <w:rPr>
      <w:rFonts w:eastAsia="Times New Roman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7:00Z</dcterms:created>
  <dc:creator>Пользователь</dc:creator>
  <dc:description/>
  <cp:keywords/>
  <dc:language>en-US</dc:language>
  <cp:lastModifiedBy>gagshor</cp:lastModifiedBy>
  <cp:lastPrinted>2021-12-17T13:23:00Z</cp:lastPrinted>
  <dcterms:modified xsi:type="dcterms:W3CDTF">2025-05-23T09:50:00Z</dcterms:modified>
  <cp:revision>153</cp:revision>
  <dc:subject/>
  <dc:title>       «Сыктыв район» муниципальнöй</dc:title>
</cp:coreProperties>
</file>