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458069140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tabs>
          <w:tab w:val="clear" w:pos="708"/>
          <w:tab w:val="left" w:pos="7660" w:leader="none"/>
        </w:tabs>
        <w:ind w:left="3116" w:firstLine="424"/>
        <w:jc w:val="left"/>
        <w:rPr/>
      </w:pPr>
      <w:r>
        <w:rPr>
          <w:lang w:val="en-US"/>
        </w:rPr>
        <w:t xml:space="preserve">       </w:t>
      </w:r>
      <w:r>
        <w:rPr/>
        <w:t>РЕШЕНИЕ</w:t>
        <w:tab/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от 23 мая 2025 года                                                   </w:t>
        <w:tab/>
        <w:tab/>
        <w:t xml:space="preserve">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37/4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Гагшор, Сысольский райо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е изменений в решение Совета сельского поселения «Гагшор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– 25/1</w:t>
      </w:r>
      <w:r>
        <w:rPr>
          <w:b/>
          <w:sz w:val="28"/>
          <w:szCs w:val="28"/>
        </w:rPr>
        <w:t xml:space="preserve"> от 18.07.2019 года «Об утверждении Правил благоустройства территории муниципального образования   сельского поселения «Гагш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пунктом 7 части 1 статьи 1 Закона Республики Коми от 09.12.2014 №148-РЗ «О некоторых вопросах местного значения муниципальных образований сельских поселений Республики Коми», частью 3 статьи 14, статьей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Гагшо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решение Совета сельского поселения «Гагшор»</w:t>
      </w:r>
      <w:r>
        <w:rPr>
          <w:sz w:val="28"/>
        </w:rPr>
        <w:t xml:space="preserve"> № </w:t>
      </w:r>
      <w:r>
        <w:rPr>
          <w:sz w:val="28"/>
          <w:lang w:val="en-US"/>
        </w:rPr>
        <w:t>IV</w:t>
      </w:r>
      <w:r>
        <w:rPr>
          <w:sz w:val="28"/>
        </w:rPr>
        <w:t xml:space="preserve"> – 25/1</w:t>
      </w:r>
      <w:r>
        <w:rPr>
          <w:sz w:val="28"/>
          <w:szCs w:val="28"/>
        </w:rPr>
        <w:t xml:space="preserve"> от 18.07.2019 года «Об утверждении Правил благоустройства территории муниципального образования сельского поселения «Гагшор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татью 8 Правил благоустройства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8.1. На площадях зеленых насаждений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посад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здить на велосипедах, мотоциклах, лошадях, тракторах, автомашинах, иных транспортных средств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ыть автотранспортные средства, стирать белье, а также купать</w:t>
        <w:br/>
        <w:t>животных в водоемах, расположенных на территории зеленых наса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страивать свалки мусора, снега и льда, сбрасывать снег с крыш на </w:t>
      </w:r>
      <w:r>
        <w:rPr>
          <w:bCs/>
          <w:sz w:val="28"/>
          <w:szCs w:val="28"/>
        </w:rPr>
        <w:t>участка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на газонах, цветниках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жигать листву и </w:t>
      </w:r>
      <w:r>
        <w:rPr>
          <w:bCs/>
          <w:sz w:val="28"/>
          <w:szCs w:val="28"/>
        </w:rPr>
        <w:t>мусо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8.2. З</w:t>
      </w:r>
      <w:r>
        <w:rPr>
          <w:sz w:val="28"/>
          <w:szCs w:val="28"/>
        </w:rPr>
        <w:t>апрещается самовольная рубка деревьев и кустарников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8.3. Вырубка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администрации МР «Сысольский» Республики Коми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8.4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, виновные лица возмещают убытки в соответствии с действующим законодательством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8.5. За вынужденную вырубку крупномерных деревьев и кустарников, связанных с застройкой или прокладкой подземных коммуникаций, берется восстановительная стоимость. Выдача разрешения на снос деревьев и кустарников производится после оплаты восстановительной стоимости. 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8.6. Размер восстановительной стоимости зеленых насаждений и место посадок определяются администрацией МР «Сысольский» Республики Коми в соответствии с законодательством и действующими нормативно – правовыми актами. Восстановительная стоимость зеленых насаждений зачисляется в бюджет муниципального образования МР «Сысольский» Республики Коми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8.7. Учет, содержание, клеймение, снос, обрезку, пересадку деревьев и кустарников производится силами и средствами: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ой организации – на улицах, по которым проходят маршруты пассажирского транспорта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х организаций – на внутридворовых территориях многоэтажной жилой застройки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хоза или иной специализированной организации – в городских лесах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Снос деревьев, кроме ценных пород деревьев, и кустарников в зоне индивидуальной застройки осуществляется собственникам земельных участков самостоятельно за счет собственных средств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Вырубка (снос) деревьев и кустарников на земельных участках допускается только при наличии разрешения на вырубку (снос), выдаваемого администрацией муниципального образования МР «Сысольский», за исключением следующих случаев: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рубке плодово-ягодных деревьев и кустов на земельных участках из категории земель для ведения личного подсобного хозяйства собственниками (арендаторами);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срочной необходимости при ликвидации аварий и последствий стихийных бедствий;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грозе разрушения зданий;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грозе жизни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8.10. Администрацией сельского поселения может производиться вырубка (снос) деревьев и кустарников на землях, находящихся в муниципальной собственности сельского посе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Гагшор»                                       В.И.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lang w:eastAsia="zh-CN"/>
    </w:rPr>
  </w:style>
  <w:style w:type="paragraph" w:styleId="P17">
    <w:name w:val="p17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4-01-18T09:38:00Z</cp:lastPrinted>
  <dcterms:modified xsi:type="dcterms:W3CDTF">2025-05-23T09:51:00Z</dcterms:modified>
  <cp:revision>149</cp:revision>
  <dc:subject/>
  <dc:title>       «Сыктыв район» муниципальнöй</dc:title>
</cp:coreProperties>
</file>