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29"/>
        <w:gridCol w:w="4213"/>
      </w:tblGrid>
      <w:tr>
        <w:trPr>
          <w:trHeight w:val="100" w:hRule="atLeast"/>
          <w:cantSplit w:val="true"/>
        </w:trPr>
        <w:tc>
          <w:tcPr>
            <w:tcW w:w="3831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ind w:right="-25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929535445" r:id="rId2"/>
              </w:object>
            </w:r>
          </w:p>
        </w:tc>
        <w:tc>
          <w:tcPr>
            <w:tcW w:w="421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гшор» си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вмöдчöминса Совет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3831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3116" w:firstLine="424"/>
        <w:jc w:val="left"/>
        <w:rPr/>
      </w:pPr>
      <w:r>
        <w:rPr/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Normal"/>
        <w:rPr/>
      </w:pPr>
      <w:r>
        <w:rPr>
          <w:sz w:val="28"/>
          <w:szCs w:val="28"/>
        </w:rPr>
        <w:t xml:space="preserve">от 23 мая 2025 года                                               </w:t>
        <w:tab/>
        <w:t xml:space="preserve">                                   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37/1       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 Гагш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ельского поселения «Гагшор» за 2024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В соответствии со статьей 16 решения Совета сельского поселения «Гагшор» от 11 августа 2015 года № III-28/1 «Об утверждении Положения о бюджетном процессе в сельском поселении «Гагшор»,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сельского поселения «Гагшор» решил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Утвердить отчет об исполнении бюджета сельского поселения «Гагшор» за 2024 год по доходам в сумме 5 644 663,61 рублей, по расходам в сумме 5 607 536,18 рублей с превышением доходов над расходами (профицитом) в сумме 37 127,43 рублей и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 доходам бюджета сельского поселения «Гагшор»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 доходам бюджета сельского поселения «Гагшор» за 2024 год по кодам ви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 расходам бюджета сельского поселения «Гагшор» за 2024 год по разделам, подразделам, целевым статьям, группам видов расходов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о расходам бюджета по ведомственной структуре расходов бюджета сельского поселения «Гагшор» за 2024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о источникам финансирования дефицита бюджета сельского поселения «Гагшор» за 2024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о источникам финансирования дефицита бюджета сельского поселения «Гагшор» за 202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ж) по межбюджетным трансфертам на осуществление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</w:r>
      <w:r>
        <w:rPr>
          <w:rFonts w:cs="Arial" w:ascii="Arial Narrow" w:hAnsi="Arial Narrow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в сумме 500 000,00 рублей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по межбюджетным трансфертам на осуществление части полномочий контрольно-счетного органа сельского поселения по осуществлению внешнего муниципального финансового контроля в сумме 1 000,00 рублей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4"/>
          <w:lang w:eastAsia="ru-RU"/>
        </w:rPr>
      </w:pPr>
      <w:r>
        <w:rPr>
          <w:rFonts w:cs="Arial" w:ascii="Arial Narrow" w:hAnsi="Arial Narrow"/>
          <w:sz w:val="28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Cs w:val="24"/>
          <w:lang w:eastAsia="ru-RU"/>
        </w:rPr>
      </w:pPr>
      <w:r>
        <w:rPr>
          <w:rFonts w:cs="Arial" w:ascii="Arial Narrow" w:hAnsi="Arial Narrow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 «Гагшор»</w:t>
        <w:tab/>
        <w:tab/>
        <w:tab/>
        <w:tab/>
        <w:t xml:space="preserve"> В.И.Наумович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6:00Z</dcterms:created>
  <dc:creator>Глава</dc:creator>
  <dc:description/>
  <cp:keywords/>
  <dc:language>en-US</dc:language>
  <cp:lastModifiedBy>gagshor</cp:lastModifiedBy>
  <cp:lastPrinted>2024-05-20T10:20:00Z</cp:lastPrinted>
  <dcterms:modified xsi:type="dcterms:W3CDTF">2025-05-23T09:37:00Z</dcterms:modified>
  <cp:revision>101</cp:revision>
  <dc:subject/>
  <dc:title/>
</cp:coreProperties>
</file>