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ина, замещавшего отдельную должность в органах местного самоуправления муниципального района «Сысольский», сельских поселений, расположенных в границах муниципального района «Сысольский», о даче согласия на замещение на условиях трудового договора должности в организации и (или) выполнение в данной организации работы (оказания услуги) на условиях гражданско-правового договор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обращения гражданина, замещавшего муниципальную должность в органах местного самоуправления в муниципальном районе «Сысольский» и сельских поселений, расположенных в границах муниципального района «Сысольский» на постоянной основе, должность муниципальной службы в органах местного самоуправления муниципального района «Сысольский», сельских поселений, расположенных в границах муниципального района «Сысольский», о даче согласия на замещение на условиях трудового договора должности в организации и (или) выполнение в данной организации работы (оказания услуги) на условиях гражданско-правового договор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 соответствии с Федеральным законом от 25 декабря 2008 года № 273-ФЗ «О противодействии коррупции» гражданин, замещавший должность муниципальной службы, включенную в перечень, установленный нормативными правовыми актами Российской Федерации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Обращение о даче согласия на замещение на условиях трудового договора должности в организации и (или) на выполнение в данной организации работ (оказание услуг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 (далее - обращение), подается гражданином, замещавшим должность руководителя (главы) администрации муниципального образования по контракту, либо муниципальным служащим, замещающим должность руководителя (главы) администрации муниципального образования по контракту, и планирующим свое увольнение с муниципальной службы, по форме согласно приложению 1 к настоящему Порядку председателю комисс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муниципального района «Сысольский» </w:t>
      </w:r>
      <w:r>
        <w:rPr>
          <w:rFonts w:cs="Times New Roman" w:ascii="Times New Roman" w:hAnsi="Times New Roman"/>
          <w:sz w:val="28"/>
          <w:szCs w:val="28"/>
        </w:rPr>
        <w:t>по противодействию коррупц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Обращение подается гражданином, замещавшим должность муниципальной службы в органах местного самоуправления муниципального района «Сысольский», сельских поселений, расположенных в границах муниципального района «Сысольский», включенную в перечень должностей муниципальной службы органов местного самоуправления муниципального района «Сысольский, администраций сельских поселений, расположенных в границах муниципального района «Сысольский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, либо муниципальным служащим, замещающим должность муниципальной службы в органах местного самоуправления муниципального района «Сысольский»,   администрациях сельских поселениях, расположенных в границах муниципального района «Сысольский», включенную в Перечень, и планирующим свое увольнение с муниципальной службы, за исключением лиц, указанных в пункте 3 настоящего Порядка, по форме согласно приложению 1 к настоящему Порядку председателю комиссии по соблюдению требований к служебному поведению муниципальных служащих и урегулированию  конфликта интересов</w:t>
      </w:r>
      <w:r>
        <w:rPr>
          <w:rFonts w:cs="Times New Roman" w:ascii="Times New Roman" w:hAnsi="Times New Roman"/>
          <w:color w:val="FF0000"/>
          <w:sz w:val="28"/>
          <w:szCs w:val="28"/>
        </w:rPr>
        <w:t>, по месту замещения должности муниципальной служб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 Обращение о даче согласия на замещение на условиях трудового договора должности в организации и (или) на выполнение в данной организации работ (оказание услуг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лица, замещающего муниципальную должность (далее - обращение), подается гражданином, замещавшим муниципальную должность, либо лицом, замещающим муниципальную должность на постоянной основе, и планирующим свое увольнение, по форме согласно приложению 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 настоящему Порядку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едседателю комиссии муниципального района «Сысольский» по противодействию корруп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Обращение подается до заключения трудового договора на замещение должности в организации либо на выполнение в данной организации работ (оказание услуг) на условиях гражданско-правового договора (гражданско-правовых договоров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Лицо, ответственное за работу по профилактике коррупционных и иных правонарушений соответствующего органа 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N 273-ФЗ «О противодействии коррупции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При подготовке мотивированного заключения по результатам рассмотрения обращения лица, замещавшего (замещающего) должность руководителя администрации по контракту, лицо, ответственное за работу по профилактике коррупционных и иных правонарушений администрации соответствующего сельского поселения, расположенного в границах муниципального района «Сысольский», имеет право проводить собеседование с лицом, замещающим должность руководителя администрации,  представившим обращение, получать от него письменные пояснения, готовить проекты запросов главы муниципального образования соответствующего сельского поселения, расположенного в границах муниципального района «Сысольский», которые направляются в государственные органы, органы местного самоуправления и заинтересованные организации в установленном порядк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подготовке мотивированного заключения по результатам рассмотрения обращения муниципального служащего, за исключением муниципального служащего, замещавшего (замещающего) должность руководителя администрации муниципального образования по контракту, лицо, ответственное за работу по профилактике коррупционных и иных правонарушений администрации муниципального района «Сысольский» имеет право проводить собеседование с муниципальным служащим, представившим обращение, получать от него письменные пояснения, готовить проекты запросов руководителя органа, которые направляются в государственные органы, органы местного самоуправления и заинтересованные организации в установленном порядк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подготовке мотивированного заключения по результатам рассмотрения обращения лица, замещающего (замещающего) муниципальную должность, лицо, ответственное за работу по профилактике коррупционных и иных правонарушений администрации муниципального района «Сысольский» имеет право проводить собеседование с лицом замещающим муниципальную должность, представившим обращение, получать от него письменные пояснения, готовить проекты запросов председателя (заместителя председателя)представительного органа соответствующего муниципального образования, которые направляются в государственные органы, органы местного самоуправления и заинтересованные организации в установленном порядк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Обращения граждан, замещающих муниципальную должность, должность руководителя администрации муниципального образования по контракту, а также мотивированное заключение и другие материалы в течение 7 рабочих дней со дня поступления обращения представляются председателю комиссии муниципального района «Сысольский» по противодействию коррупции. В случае направления запросов обращение, а также заключение и другие материалы представляются председателю комиссии муниципального района «Сысольский» по противодействию коррупции в течение 45 дней со дня поступления обращения. Указанный срок может быть продлен главой соответствующего сельского поселения, расположенного в границах муниципального района «Сысольский», но не более чем на 30 дн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Обращения муниципальных служащих, за исключением муниципальных служащих, замещающих должности руководителя администрации муниципального образования по контракту, а также мотивированное заключение и другие материалы в течение 7 рабочих дней со дня поступления обращения представляются председателю соответствующей комиссии органа по соблюдению требований к служебному поведению муниципальных служащих и урегулированию конфликта интересов. В случае направления запросов обращение, а также заключение и другие материалы представляются председателю комиссии органа по соблюдению требований к служебному поведению муниципальных служащих и урегулированию конфликта интересов в течение 45 дней со дня поступления обращения. Указанный срок может быть продлен руководителем соответствующего органа, но не более чем на 30 дн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 Обращения граждан, замещавших должность руководителя администрации муниципального образования по контракту,   рассматриваются комиссией муниципального района «Сысольский» по противодействию коррупции в установленном порядк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1. Обращения граждан, не подлежащие рассмотрению комиссией муниципального района «Сысольский» по противодействию коррупции, рассматриваются соответствующей комиссией органа по соблюдению требований к служебному поведению муниципальных служащих и урегулированию конфликта интересов в установленном порядк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бращения гражданина, замещавшего отдельну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должность в органах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муниципального района «Сысольский», сельских поселен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сположенных в границ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муниципального района «Сысольский», 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даче согласия на замещение на условия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трудового договора должности в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и (или) выполнение в данной организации рабо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оказания услуги) на условиях гражданско-правового догов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дседателю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го района «Сысольский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 противодействию коррупци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 ________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4962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ru-RU"/>
        </w:rPr>
        <w:t>(Ф.И.О.,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4962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4962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ru-RU"/>
        </w:rPr>
        <w:t>дата рождения, адрес места жительства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4962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4962"/>
        <w:jc w:val="right"/>
        <w:rPr>
          <w:rFonts w:ascii="Times New Roman" w:hAnsi="Times New Roman" w:eastAsia="Calibri" w:cs="Times New Roman"/>
          <w:sz w:val="24"/>
          <w:szCs w:val="24"/>
          <w:vertAlign w:val="superscript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ru-RU"/>
        </w:rPr>
        <w:t>гражданина (лица, замещающего муниципальную должность, муниципального служащег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РАЩЕНИЕ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Я, _________________________________________________________, замещающий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3119"/>
        <w:jc w:val="both"/>
        <w:rPr>
          <w:rFonts w:ascii="Times New Roman" w:hAnsi="Times New Roman" w:eastAsia="Calibri" w:cs="Times New Roman"/>
          <w:sz w:val="24"/>
          <w:szCs w:val="24"/>
          <w:vertAlign w:val="superscript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ru-RU"/>
        </w:rPr>
        <w:t>(Ф.И.О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замещавший) в 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рган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с «___» ___________ ____г. по «___» _______________ ____г. 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ериод и наименование замещаемы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олжностей в течение последних двух лет до дня увольнения с муниципальной службы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олжностные (служебные) обязанности, исполняемые гражданино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муниципальным служащим) во время замещения им долж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муниципальной службы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1 статьи 12 Федерального закона от 25 декабря 2008 года № 273-ФЗ «О противодействии коррупции» прошу дать согласие на замещение должности 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должности, которую гражданин (муниципальный служащий) планирует замеща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или вид работ (услуг), которые гражданин (муниципальный служащий) намерен выполнят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оказывать), срок действия, вид (трудовой или гражданско-правовой) договора, сумма оплаты за выполн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оказание) по договору работ (услуг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, местонахождение коммерческой или некоммерческой организации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характер ее деяте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так как отдельные функции по муниципальному управлению этой организацией входили в мои должностные обязанности, а именно: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ru-RU"/>
        </w:rPr>
        <w:t>(перечислить функци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обращению прилагаю: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________________________________________________________________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мереваюсь (не намереваюсь) лично присутствовать на заседании комиссии _____________________________________________________________________________ по соблюдению требований к служебному поведению муниципальных служащих и урегулированию конфликта интересов (нужное подчеркнуть)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нформацию о принятом комиссией решении прошу направить на мое имя по адресу: 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ru-RU"/>
        </w:rPr>
        <w:t>(указывается адрес фактического проживания гражданина (муниципального служащего)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___» ________________ 20__ г. ___________________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Calibri" w:cs="Times New Roman"/>
          <w:sz w:val="24"/>
          <w:szCs w:val="24"/>
          <w:vertAlign w:val="superscript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(расшифровка подписи)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бращения гражданина, замещавшего отдельну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должность в органах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муниципального района «Сысольский», сельских поселен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сположенных в границ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муниципального района «Сысольский», 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даче согласия на замещение на условия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трудового договора должности в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и (или) выполнение в данной организации рабо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оказания услуги) на условиях гражданско-правового догов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дседателю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 соблюдению требов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служебному поведению муниципа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лужащих и урегулиров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нфликта интересов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 ________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4962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ru-RU"/>
        </w:rPr>
        <w:t xml:space="preserve">(Ф.И.О.,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4962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4962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ru-RU"/>
        </w:rPr>
        <w:t>дата рождения, адрес места жительства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4962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4962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ru-RU"/>
        </w:rPr>
        <w:t>гражданина (муниципального служащег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РАЩЕНИЕ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Я, _________________________________________________________, замещающий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3119"/>
        <w:jc w:val="both"/>
        <w:rPr>
          <w:rFonts w:ascii="Times New Roman" w:hAnsi="Times New Roman" w:eastAsia="Calibri" w:cs="Times New Roman"/>
          <w:sz w:val="24"/>
          <w:szCs w:val="24"/>
          <w:vertAlign w:val="superscript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ru-RU"/>
        </w:rPr>
        <w:t>(Ф.И.О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замещавший) в 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рган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с «___» ___________ ____г. по «___» _______________ ____г. 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ериод и наименование замещаемы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олжностей в течение последних двух лет до дня увольнения с муниципальной службы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олжностные (служебные) обязанности, исполняемые гражданино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муниципальным служащим) во время замещения им долж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муниципальной службы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1 статьи 12 Федерального закона от 25 декабря 2008 года № 273-ФЗ «О противодействии коррупции» прошу дать согласие на замещение должности 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должности, которую гражданин (муниципальный служащий) планирует замеща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или вид работ (услуг), которые гражданин (муниципальный служащий) намерен выполнят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оказывать), срок действия, вид (трудовой или гражданско-правовой) договора, сумма оплаты за выполн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оказание) по договору работ (услуг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, местонахождение коммерческой или некоммерческой организации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характер ее деяте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так как отдельные функции по муниципальному управлению этой организацией входили в мои должностные обязанности, а именно: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ru-RU"/>
        </w:rPr>
        <w:t>(перечислить функци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обращению прилагаю: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________________________________________________________________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мереваюсь (не намереваюсь) лично присутствовать на заседании комиссии _____________________________________________________________________________ по соблюдению требований к служебному поведению муниципальных служащих и урегулированию конфликта интересов (нужное подчеркнуть)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нформацию о принятом комиссией решении прошу направить на мое имя по адресу: 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ru-RU"/>
        </w:rPr>
        <w:t>(указывается адрес фактического проживания гражданина (муниципального служащего)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___» ________________ 20__ г. ___________________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Calibri" w:cs="Times New Roman"/>
          <w:sz w:val="24"/>
          <w:szCs w:val="24"/>
          <w:vertAlign w:val="superscript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(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C34700-F4F6-4850-9294-AB533148FE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8</Pages>
  <Words>2684</Words>
  <Characters>15302</Characters>
  <CharactersWithSpaces>17951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50:00Z</dcterms:created>
  <dc:creator>Ростком</dc:creator>
  <dc:description/>
  <dc:language>en-US</dc:language>
  <cp:lastModifiedBy>Ростком</cp:lastModifiedBy>
  <dcterms:modified xsi:type="dcterms:W3CDTF">2021-05-21T07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