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 сельского</w:t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«Гагшор» сикт</w:t>
      </w:r>
    </w:p>
    <w:p>
      <w:pPr>
        <w:pStyle w:val="Normal"/>
        <w:ind w:right="-5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«Гагшор»        </w:t>
        <w:tab/>
        <w:tab/>
        <w:tab/>
        <w:t xml:space="preserve">                        овмöдчöминса администрация</w:t>
      </w:r>
    </w:p>
    <w:p>
      <w:pPr>
        <w:pStyle w:val="Normal"/>
        <w:ind w:right="-5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Heading5"/>
        <w:ind w:right="-58" w:hanging="0"/>
        <w:jc w:val="lef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ТШÖКТ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декабря 2021 г.</w:t>
        <w:tab/>
        <w:tab/>
        <w:tab/>
        <w:tab/>
        <w:tab/>
        <w:tab/>
        <w:tab/>
        <w:t xml:space="preserve">                    № 41- р 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Гагшор, Сысольский район, Республика  Коми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9940</wp:posOffset>
                </wp:positionH>
                <wp:positionV relativeFrom="paragraph">
                  <wp:posOffset>171450</wp:posOffset>
                </wp:positionV>
                <wp:extent cx="4064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.2pt;margin-top:13.5pt;width:3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Учетной политики для целей налогообложения</w:t>
      </w:r>
    </w:p>
    <w:p>
      <w:pPr>
        <w:pStyle w:val="Normal"/>
        <w:ind w:right="-58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сельского поселения «Гагшор»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Учетную политику для целей налогообложения согласно прилже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Учетная политика применяется с 01.01.2022 года во все последующие отчетные периоды с внесением в нее необходимых изменений и дополн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знакомить с Учетной политикой всех сотрудников Учреждения, имеющих отношение к учетному процесс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соблюдением Учетной политики возложить на начальника отдела бухгалтерского учета и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«Гагшор»                                           В.И.Наум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Гагшо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30 декабря 2021 г. № 41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тная политика для целей налогообложения</w:t>
      </w:r>
    </w:p>
    <w:p>
      <w:pPr>
        <w:pStyle w:val="Normal"/>
        <w:ind w:right="-58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сельского поселения «Гагшор»</w:t>
      </w:r>
    </w:p>
    <w:p>
      <w:pPr>
        <w:pStyle w:val="Normal"/>
        <w:autoSpaceDE w:val="true"/>
        <w:spacing w:lineRule="auto" w:line="276" w:before="120" w:after="120"/>
        <w:ind w:firstLine="48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рганизацион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едение налогового учета осуществляется централизованной бухгалтерией Администрации сельского поселения «Визинга» на основании договора на бухгалтерское обслуживание от 01.09.2021 года №4. Ответственным за постановку и ведение налогового учета в учреждении является начальник отдела бухгалтерского учета и отчетности Администрации сельского поселения «Визинг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Форма ведения учета данных для целей налогообложения – автоматизированная с применением программы АС См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Учреждение применяет общую систему налогооб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Учреждением используется электронный способ представления налоговой отчетности в налоговые органы по телекоммуникационным каналам связ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Налог на добавленную стоимость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Для целей исчисления НДС моментом определения налоговой базы является поступление денежных средств за реализованные нефинансовые активы. Выполнение работ (оказание) услуг не признается объектом обложения Н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снование: пп. 4.1 п. 2 ст. 146 НК РФ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рганизация имеет право на освобождение от исполнения обязанностей налогоплательщика, связанных с исчислением и уплатой налога ст.145 НК РФ, федеральный закон от 29.05.2002г. №57-ФЗ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алог на прибыль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120" w:after="12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_ref_1-4395707b8ce54b"/>
      <w:r>
        <w:rPr>
          <w:rFonts w:cs="Times New Roman" w:ascii="Times New Roman" w:hAnsi="Times New Roman"/>
          <w:bCs/>
          <w:sz w:val="28"/>
          <w:szCs w:val="28"/>
          <w:lang w:val="ru-RU"/>
        </w:rPr>
        <w:t>Налоговый учет ведется на основании первичных документов, данные из которых группируются в регистрах бухгалтерского учета.</w:t>
      </w:r>
      <w:bookmarkEnd w:id="0"/>
    </w:p>
    <w:p>
      <w:pPr>
        <w:pStyle w:val="Normal"/>
        <w:autoSpaceDE w:val="true"/>
        <w:ind w:firstLine="48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Основание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ru-RU"/>
          </w:rPr>
          <w:t>ст. 313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К РФ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ru-RU"/>
          </w:rPr>
          <w:t>Приказ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инфина России № 52н)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120" w:after="12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1" w:name="_ref_1-1920b28b108849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етными периодами по налогу на прибыль признаются первый квартал, полугодие и девять месяцев календарного года. По итогам отчетного периода уплачиваются квартальные авансовые платежи.</w:t>
      </w:r>
      <w:bookmarkEnd w:id="1"/>
    </w:p>
    <w:p>
      <w:pPr>
        <w:pStyle w:val="Normal"/>
        <w:autoSpaceDE w:val="true"/>
        <w:ind w:firstLine="48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Основание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ru-RU"/>
          </w:rPr>
          <w:t>п. 2 ст. 285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ru-RU"/>
          </w:rPr>
          <w:t>п. 3 ст. 286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К РФ)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120" w:after="120"/>
        <w:ind w:left="0" w:firstLine="284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2" w:name="_ref_1-8498be577ddc44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ходы и расходы признаются по кассовому методу.</w:t>
      </w:r>
      <w:bookmarkEnd w:id="2"/>
    </w:p>
    <w:p>
      <w:pPr>
        <w:pStyle w:val="Normal"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ассовом методе датой получения дохода признается день поступления средств на счета и (или) в кассу, день поступления иного имущества (работ, услуг) и (или) имущественных прав, либо день погашения задолженности иным способом.</w:t>
      </w:r>
    </w:p>
    <w:p>
      <w:pPr>
        <w:pStyle w:val="Normal"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ами признаются затраты после их фактической оплаты. Оплатой также признается прекращение встречного обязательства приобретателем соответствующих товаров (работ, услуг) и имущественных прав перед продавцом.</w:t>
      </w:r>
    </w:p>
    <w:p>
      <w:pPr>
        <w:pStyle w:val="Normal"/>
        <w:autoSpaceDE w:val="true"/>
        <w:ind w:firstLine="48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Основание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ru-RU"/>
          </w:rPr>
          <w:t>ст. 273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К РФ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лог на имущество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является плательщиком налога на имущество. Перечень объектов налогообложения определяется в соответствии с НК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ая ставка и льготы применяются в соответствии с законодательством реги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и и авансовые платежи по налогу на имущество уплачиваются в порядке и сроки, предусмотренные статьей 383 НК РФ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нспортный налог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облагаемая база формируется отдельно по каждому транспортному средству, зарегистрированному за учреждением. В налогооблагаемую базу включаются транспортные средства, находящиеся на ремонте и подлежащие списанию, до момента снятия транспортного средства с учета в соответствии с законодательством Ро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ставки устанавливаются законами субъектов РФ в зависимости от мощности двигател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ый налог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м налогообложения признаются земельные участки, расположенные в пределах муниципального образования. Налоговая база определяется как кадастровая стоимость земельных участков, которая определяется в соответствии с земельны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ind w:left="2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ая ставка в отношении прочих земельных участков установлена в размере 1,5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autoSpaceDE w:val="true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аховые взносы, налог на доходы с физических лиц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 сумм начисленных выплат и иных вознаграждений, выплачиваемых физическим лицам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по каждому физическому лицу, в пользу которого осуществляются выплаты и в отношении которого организация выступает плательщиком, ведется в индивидуальных карточках учета по форме утвержденной МРИ ФНС России, в карточках рекомендованных ПФ РФ и ФСС РФ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autoSpaceDE w:val="true"/>
        <w:ind w:left="29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снование: пп. 2 п. 3.4 ст. 23, п. 4 ст. 431 НК РФ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 начислений страховых взносов по обязательному социальному страхованию от несчастных случаев на производстве и профессиональных заболеваний ведется в карточках уче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снование: пп. 17 п. 2 ст. 17 Федерального закона от 24.07.1998 № 125-ФЗ)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 доходов, выплаченных физическим лицам, в отношении которых выполняются обязанности налогового агента. Предоставленных налоговых вычетов, а также сумм исчисленного и удержанного с них НДФЛ ведется в налоговом регистре по форме утвержденной МРИ ФНС России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снование: п. 1 ст. 230 НК РФ)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декларации представляются согласно сроков сдачи видов отчетности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134" w:right="45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imes New Roman" w:hAnsi="Times New Roman" w:cs="Times New Roman"/>
      <w:b/>
      <w:bCs/>
      <w:sz w:val="19"/>
      <w:szCs w:val="19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8"/>
      <w:szCs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rFonts w:ascii="Times New Roman" w:hAnsi="Times New Roman" w:cs="Times New Roman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Sans Serif;Arial" w:hAnsi="MS Sans Serif;Arial" w:cs="MS Sans Serif;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bCs/>
      <w:sz w:val="19"/>
      <w:szCs w:val="19"/>
    </w:rPr>
  </w:style>
  <w:style w:type="character" w:styleId="Style8">
    <w:name w:val="Основной текст Знак"/>
    <w:qFormat/>
    <w:rPr>
      <w:rFonts w:ascii="MS Sans Serif;Arial" w:hAnsi="MS Sans Serif;Arial" w:cs="MS Sans Serif;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Phrasebacklink">
    <w:name w:val="phrase-backlink"/>
    <w:qFormat/>
    <w:rPr/>
  </w:style>
  <w:style w:type="character" w:styleId="Docuntypedname">
    <w:name w:val="doc__untyped-name"/>
    <w:qFormat/>
    <w:rPr/>
  </w:style>
  <w:style w:type="character" w:styleId="Docnotenumber">
    <w:name w:val="doc__note-number"/>
    <w:qFormat/>
    <w:rPr/>
  </w:style>
  <w:style w:type="character" w:styleId="Docnotetext">
    <w:name w:val="doc__note-text"/>
    <w:qFormat/>
    <w:rPr/>
  </w:style>
  <w:style w:type="character" w:styleId="1">
    <w:name w:val="Заголовок 1 Знак"/>
    <w:qFormat/>
    <w:rPr>
      <w:sz w:val="32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8161AA42813FF2C5CEF20345109A18045E915A4D486592BF0D91A3DD55F1698951AD87C989255BD5FAE994C40091654393C4422B6702763792395C742FD59E8ADE4C4BBB23d1R3M" TargetMode="External"/><Relationship Id="rId4" Type="http://schemas.openxmlformats.org/officeDocument/2006/relationships/hyperlink" Target="consultantplus://offline/ref=9D8161AA42813FF2C5CEF20345109A18045E915A4D486592BF0D91A3DD55F1698951AD87C989255BD5FBE190C6009D654393C4422B6702763792395C742FD39C8BD44C4BBB23d1R3M" TargetMode="External"/><Relationship Id="rId5" Type="http://schemas.openxmlformats.org/officeDocument/2006/relationships/hyperlink" Target="consultantplus://offline/ref=9D8161AA42813FF2C5CEF20345109A18045E915A4D486592BF0D91A3DD55F1698951AD87C989255BD5F8EF9CC6009B654393C4422B6702763792395C742FD49889DE4C4BBB23d1R3M" TargetMode="External"/><Relationship Id="rId6" Type="http://schemas.openxmlformats.org/officeDocument/2006/relationships/hyperlink" Target="consultantplus://offline/ref=9D8161AA42813FF2C5CEF20345109A18045E915A4D486592BF0D91A3DD55F1698951AD87C989255BD5FAEA95C7059A654393C4422B6702763792395C7D2BDE9785881653BF6D55BE38F62D5E29CA00EFC8F1BC15dER6M" TargetMode="External"/><Relationship Id="rId7" Type="http://schemas.openxmlformats.org/officeDocument/2006/relationships/hyperlink" Target="consultantplus://offline/ref=9D8161AA42813FF2C5CEF20345109A18045E915A4D486592BF0D91A3DD55F1698951AD87C989255BD5F8EF9CC6009B654393C4422B6702763792395C742FD49A87DB4C4BBB23d1R3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47:00Z</dcterms:created>
  <dc:creator>Куликов Валерий Александрович</dc:creator>
  <dc:description/>
  <cp:keywords/>
  <dc:language>en-US</dc:language>
  <cp:lastModifiedBy>gagshor</cp:lastModifiedBy>
  <cp:lastPrinted>2022-01-19T09:00:00Z</cp:lastPrinted>
  <dcterms:modified xsi:type="dcterms:W3CDTF">2022-01-19T06:01:00Z</dcterms:modified>
  <cp:revision>353</cp:revision>
  <dc:subject/>
  <dc:title>                                                                                         </dc:title>
</cp:coreProperties>
</file>