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</w:t>
      </w:r>
      <w:r>
        <w:rPr>
          <w:sz w:val="20"/>
        </w:rPr>
        <w:t xml:space="preserve">Администрация сельского                                      </w:t>
      </w:r>
      <w:r>
        <w:rPr>
          <w:sz w:val="20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                                  «Гагшор» сикт</w:t>
      </w:r>
    </w:p>
    <w:p>
      <w:pPr>
        <w:pStyle w:val="Normal"/>
        <w:ind w:right="-5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оселения «Гагшор»         </w:t>
        <w:tab/>
        <w:tab/>
        <w:tab/>
        <w:tab/>
        <w:tab/>
        <w:tab/>
        <w:t xml:space="preserve">        овмöдчöминса администрация</w:t>
      </w:r>
    </w:p>
    <w:p>
      <w:pPr>
        <w:pStyle w:val="Normal"/>
        <w:ind w:right="-5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5"/>
        <w:ind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58" w:hanging="0"/>
        <w:rPr>
          <w:sz w:val="28"/>
        </w:rPr>
      </w:pPr>
      <w:r>
        <w:rPr>
          <w:sz w:val="28"/>
        </w:rPr>
        <w:t>от 21 декабря 2018 года</w:t>
        <w:tab/>
        <w:tab/>
        <w:tab/>
        <w:tab/>
        <w:tab/>
        <w:t xml:space="preserve"> </w:t>
        <w:tab/>
        <w:t xml:space="preserve">                   № 12/52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szCs w:val="28"/>
        </w:rPr>
        <w:t>с.Гагшор, Сысольский р-н, Республика Коми</w:t>
      </w:r>
    </w:p>
    <w:p>
      <w:pPr>
        <w:pStyle w:val="Normal"/>
        <w:ind w:right="-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512445</wp:posOffset>
                </wp:positionV>
                <wp:extent cx="406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40.35pt;width: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color w:val="000000"/>
          <w:szCs w:val="28"/>
          <w:lang w:eastAsia="en-US"/>
        </w:rPr>
        <w:t xml:space="preserve">Об утверждении программы «Энергосбережение и повышение энергетической эффективности в сельском поселении «Гагшор»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color w:val="000000"/>
          <w:szCs w:val="28"/>
          <w:lang w:eastAsia="en-US"/>
        </w:rPr>
        <w:t>на 2019-2023 годы»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 w:val="28"/>
          <w:szCs w:val="28"/>
        </w:rPr>
        <w:t xml:space="preserve">Уставом сельского поселения «Гагшор», в целях снижения расходов бюджета поселения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ind w:left="0" w:right="21" w:firstLine="540"/>
        <w:jc w:val="both"/>
        <w:rPr/>
      </w:pPr>
      <w:r>
        <w:rPr>
          <w:sz w:val="28"/>
          <w:szCs w:val="28"/>
        </w:rPr>
        <w:t xml:space="preserve">Утвердить программу </w:t>
      </w:r>
      <w:r>
        <w:rPr>
          <w:rFonts w:eastAsia="Calibri"/>
          <w:color w:val="000000"/>
          <w:sz w:val="28"/>
          <w:szCs w:val="28"/>
          <w:lang w:eastAsia="en-US"/>
        </w:rPr>
        <w:t>«Энергосбережение и повышение энергетической эффективности в сельском поселении «Гагшор» на 2019-2023 годы»,</w:t>
      </w:r>
      <w:r>
        <w:rPr>
          <w:sz w:val="28"/>
          <w:szCs w:val="28"/>
        </w:rPr>
        <w:t xml:space="preserve"> (далее «Программа»)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right="21" w:firstLine="540"/>
        <w:contextualSpacing/>
        <w:jc w:val="both"/>
        <w:rPr/>
      </w:pPr>
      <w:r>
        <w:rPr>
          <w:szCs w:val="28"/>
        </w:rPr>
        <w:t>Предусматривать ежегодно средства в объемах, предусмотренных в Программе, в проектах бюджета сельского поселения «Гагшор» на 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>
          <w:szCs w:val="28"/>
        </w:rPr>
        <w:t xml:space="preserve">Целевую программу </w:t>
      </w:r>
      <w:r>
        <w:rPr>
          <w:rFonts w:eastAsia="Calibri"/>
          <w:color w:val="000000"/>
          <w:szCs w:val="28"/>
          <w:lang w:eastAsia="en-US"/>
        </w:rPr>
        <w:t xml:space="preserve">«Энергосбережение и повышение энергетической эффективности в сельском поселении «Гагшор» на 2019-2023 годы» </w:t>
      </w:r>
      <w:r>
        <w:rPr>
          <w:szCs w:val="28"/>
        </w:rPr>
        <w:t>обнародовать на информационных стендах поселения.</w:t>
      </w:r>
    </w:p>
    <w:p>
      <w:pPr>
        <w:pStyle w:val="Normal"/>
        <w:numPr>
          <w:ilvl w:val="0"/>
          <w:numId w:val="2"/>
        </w:numPr>
        <w:spacing w:before="0" w:after="240"/>
        <w:ind w:left="0" w:right="21" w:firstLine="540"/>
        <w:contextualSpacing/>
        <w:jc w:val="both"/>
        <w:textAlignment w:val="top"/>
        <w:rPr>
          <w:szCs w:val="28"/>
        </w:rPr>
      </w:pPr>
      <w:r>
        <w:rPr>
          <w:szCs w:val="28"/>
        </w:rPr>
        <w:t>Настоящее постановление вступает в силу с 01 января 2019 г.</w:t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285" w:leader="none"/>
          <w:tab w:val="left" w:pos="576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       А.В.Сямто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Indent"/>
        <w:ind w:left="4860" w:hanging="0"/>
        <w:jc w:val="right"/>
        <w:rPr>
          <w:szCs w:val="28"/>
        </w:rPr>
      </w:pPr>
      <w:r>
        <w:rPr>
          <w:szCs w:val="28"/>
        </w:rPr>
        <w:t>сельского поселения «Гагшор»</w:t>
      </w:r>
    </w:p>
    <w:p>
      <w:pPr>
        <w:pStyle w:val="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12.2018 № 12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«Программа энергосбережения и повышения энергетической эффективности  в сельском поселении «Гагш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rFonts w:eastAsia="Calibri"/>
          <w:b/>
          <w:color w:val="000000"/>
          <w:szCs w:val="28"/>
          <w:lang w:eastAsia="en-US"/>
        </w:rPr>
        <w:t xml:space="preserve">2019-2023 </w:t>
      </w:r>
      <w:r>
        <w:rPr>
          <w:b/>
        </w:rPr>
        <w:t>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в сельском поселении «Гагшор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ст.8 Федерального закона от 23.11.2009 года № 261-ФЗ «Об энергосбережении и о повышении энерготической эффективности и о внесении изменений в отдельные законодательные акты РФ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Гагш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Гагш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Гагш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</w:t>
              <w:br/>
              <w:t>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знергоресурсов, снижение затрат на приобретаемые ресур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>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меньшение потребления энергии и связанных с этим затра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ршенствование системы учёта потребляемых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нергоэффективных устройств (оборудования и технолог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компетентности работников администрации в вопросах эффективного использования энергетических ресур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>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денежных средств, расходуемых на оплату за потребленные энергетические ресурс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кращение расходов электрической энергии в здании администрации и уличного</w:t>
            </w:r>
            <w:r>
              <w:rPr/>
              <w:t xml:space="preserve"> </w:t>
            </w:r>
            <w:r>
              <w:rPr>
                <w:szCs w:val="28"/>
              </w:rPr>
              <w:t>освещения.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основных 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Гагшор»                     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88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 . -  26,8    </w:t>
              <w:br/>
              <w:t>2020 г. -   35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8,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– 2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 – 56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конечные</w:t>
            </w:r>
          </w:p>
          <w:p>
            <w:pPr>
              <w:pStyle w:val="ConsPlusNormal"/>
              <w:widowControl/>
              <w:ind w:hanging="7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</w:t>
              <w:b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и надежности системы уличного освещения сельского поселения «Гагшо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стетического облика улиц и дворовых территор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расходов на энергопотребл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>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Гагшор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онтроля: годовой отчет (март месяц года, следующего за отчетным).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/>
        <w:jc w:val="center"/>
        <w:outlineLvl w:val="1"/>
        <w:rPr>
          <w:b/>
          <w:b/>
          <w:bCs/>
          <w:color w:val="666666"/>
          <w:szCs w:val="28"/>
        </w:rPr>
      </w:pPr>
      <w:r>
        <w:rPr>
          <w:b/>
          <w:bCs/>
          <w:szCs w:val="28"/>
        </w:rPr>
        <w:t>1. Целесообразность и необходимость разработки Программы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задач энергосбережения и повышения энергетической эффективности в сельском поселении «Гагшор» в соответствии с требованиями Федерального закона от 23 ноября 2009 г. N 261-ФЗ 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312" w:before="0" w:after="120"/>
        <w:ind w:firstLine="539"/>
        <w:jc w:val="both"/>
        <w:rPr>
          <w:szCs w:val="28"/>
        </w:rPr>
      </w:pPr>
      <w:r>
        <w:rPr>
          <w:szCs w:val="28"/>
        </w:rPr>
        <w:t xml:space="preserve"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.к. доля затрат на энергоресурсы и коммунальные услуги составляют значительную часть расходов организ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на территории сельского поселения. </w:t>
      </w:r>
    </w:p>
    <w:p>
      <w:pPr>
        <w:pStyle w:val="Normal"/>
        <w:jc w:val="both"/>
        <w:rPr/>
      </w:pPr>
      <w:r>
        <w:rPr>
          <w:szCs w:val="28"/>
          <w:lang w:eastAsia="nb-NO"/>
        </w:rPr>
        <w:t xml:space="preserve">           </w:t>
      </w:r>
      <w:r>
        <w:rPr>
          <w:szCs w:val="28"/>
        </w:rPr>
        <w:t>Здание администрации и уличное освещение находятся в муниципальной собственности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ыми недостаткам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теплого воздуха через чердачные и оконные проемы, не плотности перекрытий, ст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в здании наблюдается потеря тепла. Главными недостатками являются потери тепловой энергии и увеличение расходов на электроэнерг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траты на оплату коммунальных услуг составляют сумму 15 тыс.руб. в год. При этом, примерно 5% процентов этих затрат являются следствием отсутствия эффективных методов использования ресурсов и эффективного управления потреблением энерг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исле основных причин, по которым энергосбережение зданий выходит на первый план является необходим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я расходов бюджета поселения на оплату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значенные проблемы определяют цели, задачи, а также систему мероприятий Программы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спользования энергоресурсов в организации, снижение затрат на энергоресур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ьшение потребления энергии и связанных с этим затр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системы учёта потребляемых энергетических рес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эффективных устройств (оборудования и технолог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работников администрации в вопросах эффективного использования энергетически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40" w:after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начения целевых показателей в области энергосбережения и повышения энергетической эффектив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Закона № 261-ФЗ от 23.11.2009 г. администрация поселения с участием государства или муниципального района должна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.</w:t>
      </w:r>
    </w:p>
    <w:p>
      <w:pPr>
        <w:pStyle w:val="ConsPlusNormal"/>
        <w:widowControl/>
        <w:spacing w:before="24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целевые показатели в области энергосбережения и повышения энергетической эффективности,  в соответствии с постановлением Правительства РФ от 31 декабря 2009 г. N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 Программы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 № 2, № 2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№ 261-ФЗ от 23.11.2009 г., начиная с 1 января 2010 года, 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09 году, уменьшенном в сопоставимых условиях на пятнадцать процентов в течение пяти лет с ежегодным снижением такого объема на три процента, поэтому основным целевым показателем реализации Программы определено ежегодное снижение объема потребляемых организацией топливно-энергетических и проч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3 ст.24 Федерального закона от 23.11.2009 г. № 261-ФЗ экономия средств, достигнутая за счет дополнительного по сравнению с учтенным при планировании бюджетных ассигнований снижением потребления предусмотренных Законом ресурсов, используется в соответствии с бюджетным законодательством Российской Федерации для обеспечения выполнения функций (оказания государственных и муниципальных услуг) учреждением, в том числе на увеличение годового фонда оплаты труда (без учета указанного увеличения при индексации фондов оплаты тру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целевых показателей в области энергосбережения и повышения энергетической эффективности в результате реализации Программы в натуральных и стоимостных показателях должны ежегодно после подведения итогов выполнения мероприятий фиксируется в формах фактического выполнения целевых показателей, как за год, а также с нарастающим итогом (формы представ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х №3, №3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ым  шагом для реализации энергосберегающих мероприятий является проведение энергетических обследований и паспортизации объектов. Энергетическое обследование и паспортизация осуществляются в целях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енциала энергосбережения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сновных энергосберегающих мероприятий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объектов,  на  которых  в первую очередь необходимо проводить энергосберегающие мероприятия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организационных и технических мероприятий, направленных на снижение потерь энергии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а энергосбережения</w:t>
      </w:r>
    </w:p>
    <w:p>
      <w:pPr>
        <w:pStyle w:val="ConsPlusNormal"/>
        <w:widowControl/>
        <w:spacing w:before="120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энергосберегающих мероприятий, включаемых в настоящую  Программу основывается на содержании Приказа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В соответствии с поставленными задачами Программой предусмотрена реализация энергосберегающих мероприятий на объектах администрации, приведе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4</w:t>
      </w:r>
      <w:r>
        <w:rPr>
          <w:rFonts w:cs="Times New Roman" w:ascii="Times New Roman" w:hAnsi="Times New Roman"/>
          <w:sz w:val="28"/>
          <w:szCs w:val="28"/>
        </w:rPr>
        <w:t xml:space="preserve">. Данный перечень мероприятий может пересматриваться на основании результатов проведенных энергетических обследований (энергоаудитов), позволяющих квалифицированно определить потенциал энергосбережения обследуемых объектов. 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инансирование мероприятий Программы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ная оценка предложенных мероприятий и потребность в финансовых ресурсах определена исходя их перечня мероприятий, включенных в Программу, стоимости работ и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данной форме дается стоимостная оценка запланированных мероприятий. </w:t>
      </w:r>
    </w:p>
    <w:p>
      <w:pPr>
        <w:pStyle w:val="Normal"/>
        <w:shd w:fill="FFFFFF" w:val="clear"/>
        <w:spacing w:lineRule="atLeast" w:line="210" w:before="120" w:after="120"/>
        <w:ind w:firstLine="540"/>
        <w:jc w:val="both"/>
        <w:rPr>
          <w:szCs w:val="28"/>
        </w:rPr>
      </w:pPr>
      <w:r>
        <w:rPr>
          <w:szCs w:val="28"/>
        </w:rPr>
        <w:t xml:space="preserve">Стоимость мероприятий может пересматриваться при внесении изменений и дополнений в перечень мероприятий. 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бюджетного финансирования перечень мероприятий Программы и их суммы финансирования из местного бюджета ежегодно подлежат уточнению при формировании бюджета на соответствующий финансовый год с учетом результатов реализации энергосберегающих мероприятий в предыдущем финансовом году.</w:t>
      </w:r>
    </w:p>
    <w:p>
      <w:pPr>
        <w:pStyle w:val="ConsPlusNormal"/>
        <w:widowControl/>
        <w:jc w:val="both"/>
        <w:rPr/>
      </w:pPr>
      <w:r>
        <w:rPr/>
        <w:t>Для выполнения мероприятий Программы предполагается ежегодно предусматривать использование средств местного бюджета                                                                                        и прочие источники. К реализации мероприятий могут привлекаться средства республиканского и федерального бюджетов в рамках финансирования региональных и федеральных программ по энергосбережению и энергоэффективности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82"/>
        <w:gridCol w:w="1214"/>
        <w:gridCol w:w="880"/>
        <w:gridCol w:w="824"/>
        <w:gridCol w:w="829"/>
        <w:gridCol w:w="776"/>
        <w:gridCol w:w="77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меропри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руб.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.ч. по годам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before="6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программных мероприятий за счет предусмотренных источников финансирования;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годную подготовку отчета о реализации Программы и обсуждение достигнутых результатов;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корректировку Программы с учетом результатов выполнения Программы за предыдущий период и с учетом результатов проведенных энергетических обследований (энергоаудитов).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энергосбережению и повышению энергоэффективности ежегодно отражаются в отчетах, как в натуральном, так и в стоимостном выражении.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ях № 6 и №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HTML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Програм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еализация Программы энергосбережения и повышения энергоэффективности  должна обеспечить снижение объема потребленных организацией энергетических ресурсов (электрической энергии) в сопоставимых условиях к концу 2022 года не менее чем на 3% от объема фактически потребленного в 2010 году каждого из этих ресурсов в  соответствии со ст.24 Закона №261-ФЗ, повышение качества и надёжности освещения помещений администрации и уличного освещения.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роки реализац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- 202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объектов и информация о фактическом потреблении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ресурсов и коммунальных услуг за 2018 год («базовый год»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70"/>
        <w:gridCol w:w="2108"/>
      </w:tblGrid>
      <w:tr>
        <w:trPr>
          <w:tblHeader w:val="true"/>
          <w:trHeight w:val="3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8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 зд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здания (куб.м.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дания           (кв.м.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   (кв.м.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среднесписочная численность работников организации, че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траты на содержание Учреждения, тыс.руб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счет  внебюджетных источник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Характеристика конструктивных элементов объек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аружных стен (материал, конструкция, отделка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ы бревенчатые, обшиты вагонкой</w:t>
            </w:r>
          </w:p>
        </w:tc>
      </w:tr>
      <w:tr>
        <w:trPr>
          <w:trHeight w:val="13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наружных стен (осадки, трещины, гниль и т.п.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-</w:t>
            </w:r>
          </w:p>
          <w:p>
            <w:pPr>
              <w:pStyle w:val="Normal"/>
              <w:jc w:val="center"/>
              <w:rPr/>
            </w:pPr>
            <w:r>
              <w:rPr/>
              <w:t>тельное  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наружных стен (кв.м.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 кв.м.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оконных проёмов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оконных проём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лотный притвор;</w:t>
            </w:r>
          </w:p>
          <w:p>
            <w:pPr>
              <w:pStyle w:val="Normal"/>
              <w:jc w:val="center"/>
              <w:rPr/>
            </w:pPr>
            <w:r>
              <w:rPr/>
              <w:t>двойные створчатые 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конных проёмов (кв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кв.м.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лектро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энергоснабжающей организ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Коми энергосбытовая компания"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(установленная)мощность (кВ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кВт 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ённая мощность (кВ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кВт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коммерческих приборов  учёта электроэнергии, (ш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бора коммерческого учёта электроэнерг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-И446М 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оров учета электроэнергии с разбивкой тарифа по ставкам и дифференциацией по зонам суток, (ш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боров учета электроэнергии с разбивкой тарифа по ставкам и дифференциацией по зонам суто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электроэнергии за 2018 год  (тыс.кВтч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 использованием приборов учета (т.кВт.ч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ы потребления электрической энергии на 2018год (тыс.кВтч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кВт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в 2018 г. (без НДС) (руб/кВт.ч)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затраты, тыс.руб. с НДС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 общих затратах организации, %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%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 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светильников с лампами накаливания, установленные в помещениях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ветильников с лампами накаливания, (ш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светильников с люминесцентными лампами, установленных в помещениях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ветильников с люминесцентными  лампами, (ш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5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личных светильников, находящихся на балансе организ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У 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6.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 уличных светильников, находящихся на балансе организ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ые значения целевых показател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энергосбережения и повышения энергет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ельском поселении «Гагш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398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283"/>
        <w:gridCol w:w="1642"/>
        <w:gridCol w:w="1171"/>
        <w:gridCol w:w="1169"/>
        <w:gridCol w:w="1171"/>
        <w:gridCol w:w="1145"/>
        <w:gridCol w:w="24"/>
        <w:gridCol w:w="876"/>
      </w:tblGrid>
      <w:tr>
        <w:trPr>
          <w:tblHeader w:val="true"/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"базовый")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</w:tr>
      <w:tr>
        <w:trPr>
          <w:trHeight w:val="362" w:hRule="atLeast"/>
        </w:trPr>
        <w:tc>
          <w:tcPr>
            <w:tcW w:w="139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ЧИЕ МЕРОПРИЯТИЯ</w:t>
            </w:r>
          </w:p>
        </w:tc>
      </w:tr>
      <w:tr>
        <w:trPr>
          <w:trHeight w:val="41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нергоаудит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1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бъектов, охваченных энергоаудито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 в области энергоэффективности (обучение специалистов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люченных энергосервисных договоров (контрактов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139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АЯ ЭНЕРГИЯ (администрация, уличное освещение)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 предыдущему год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 2018 год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%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бъектов приборами учета электрической энерг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 с использованием приборов уч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 с применением расчетных способ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/1 чел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90" w:hRule="atLeast"/>
        </w:trPr>
        <w:tc>
          <w:tcPr>
            <w:tcW w:w="5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/1 че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ые значения целевых показател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энергосбережения и повышения энергетической эффектив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«Гагшор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159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373"/>
        <w:gridCol w:w="1619"/>
        <w:gridCol w:w="1140"/>
        <w:gridCol w:w="1101"/>
        <w:gridCol w:w="914"/>
        <w:gridCol w:w="1132"/>
        <w:gridCol w:w="1089"/>
      </w:tblGrid>
      <w:tr>
        <w:trPr>
          <w:tblHeader w:val="true"/>
          <w:trHeight w:val="525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ые показатели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"базовый"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 электроэнергию  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с НДС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т.ч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снижение затрат к предыдущему году 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снижение с нарастающим итогом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 предыдущему году (в сопоставимых условиях)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снижение  с нарастающим итогом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актических значениях целевые показателей в области энергосбережения и повышения энергетической эффективности, достигнутых в результате очередного этапа реализации Программы</w:t>
      </w:r>
    </w:p>
    <w:p>
      <w:pPr>
        <w:pStyle w:val="ConsPlusNormal"/>
        <w:widowControl/>
        <w:ind w:hanging="0"/>
        <w:rPr/>
      </w:pPr>
      <w:r>
        <w:rPr/>
        <w:t>(натуральные целевые показатели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83"/>
        <w:gridCol w:w="1778"/>
        <w:gridCol w:w="1380"/>
        <w:gridCol w:w="1312"/>
        <w:gridCol w:w="1276"/>
        <w:gridCol w:w="1083"/>
        <w:gridCol w:w="101"/>
        <w:gridCol w:w="982"/>
      </w:tblGrid>
      <w:tr>
        <w:trPr>
          <w:tblHeader w:val="true"/>
          <w:trHeight w:val="5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. ("базовый"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36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нергоаудит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бъектов, охваченных энергоаудито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 в области энергоэффективности (обучение специалистов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люченных энергосервисных договоров (контрактов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АЯ ЭНЕРГИЯ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 предыдущему год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 2018 год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бъектов приборами учета электрической энерг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кой энергии с использованием приборов уч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обеспечение администрации, расчеты за которую осуществляются с использованием приборов учета (в расчете на 1 человека);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кВт.ч/1 че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актических значениях целевые показателей в области энергосбережения и повышения энергетической эффективности, достигнутых в результате очередного этапа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оимостные показатели</w:t>
      </w:r>
    </w:p>
    <w:tbl>
      <w:tblPr>
        <w:tblW w:w="1462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373"/>
        <w:gridCol w:w="1778"/>
        <w:gridCol w:w="1146"/>
        <w:gridCol w:w="1113"/>
        <w:gridCol w:w="916"/>
        <w:gridCol w:w="1024"/>
        <w:gridCol w:w="997"/>
      </w:tblGrid>
      <w:tr>
        <w:trPr>
          <w:tblHeader w:val="true"/>
          <w:trHeight w:val="525" w:hRule="atLeast"/>
        </w:trPr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ные показатели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. ("базовый"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62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 электроэнергию  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с НДС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т.ч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снижение затрат к предыдущему году 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снижение  с нарастающим итогом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 предыдущему году (в сопоставимых условиях)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снижение  с нарастающим итогом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нергосберегающих мероприятий по администрации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57"/>
        <w:gridCol w:w="1289"/>
        <w:gridCol w:w="1200"/>
        <w:gridCol w:w="960"/>
        <w:gridCol w:w="960"/>
        <w:gridCol w:w="866"/>
        <w:gridCol w:w="165"/>
        <w:gridCol w:w="727"/>
        <w:gridCol w:w="8"/>
        <w:gridCol w:w="83"/>
        <w:gridCol w:w="99"/>
        <w:gridCol w:w="608"/>
        <w:gridCol w:w="112"/>
        <w:gridCol w:w="2050"/>
      </w:tblGrid>
      <w:tr>
        <w:trPr>
          <w:tblHeader w:val="true"/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годам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й экономический эффект, %</w:t>
            </w:r>
          </w:p>
        </w:tc>
      </w:tr>
      <w:tr>
        <w:trPr>
          <w:tblHeader w:val="true"/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 г.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 г.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е мероприятия по энергосбережению и повышению энергетической эффективности администрации</w:t>
            </w:r>
          </w:p>
        </w:tc>
      </w:tr>
      <w:tr>
        <w:trPr>
          <w:trHeight w:val="15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ханизма заинтересованности персонала в энергосбережении. Назначение ответственного за энергосбережение в организации, введение системы премирования работников за достигнутые показатели экономии энергоресурсов.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стной инструкции по эксплуатации, управлению и обслуживанию энергопотребляющих систем и периодический контроль со стороны руководства учреждения за их выполнением (ТПЭУ) п.2.8.1.ПТЭТ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журнала дефектов и неполадок ТПЭУ п.2.8.9.ПТЭТЭ (замечания по работе системы  освещения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ая очистка светильников и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%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>
          <w:trHeight w:val="17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энергосервисных договоров (контрактов) на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Технические и технологические мероприятия по энергосбережению и повышению энергетической эффективности в 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% потребления соответствующего ресурса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адка электрических сетей для снижения потерь электрической энергии в зд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 от потребления электрической энергии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энергосберегающих лам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потребления электроэнергии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изация расположения источников света в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ое регулирование электрического освещения путём использования сенсоров освещенности помещений (для учёта погодных условий и времени су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 от потребления электрической энергии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ключения электроприборов из сети при их неиспользовании (вместо перевода в режим ожи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здан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5-15% от потребления тепловой энергии 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плотнение оконных и дверных проем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ановка энергосберегающих ок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м.к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ановка автоматических доводчиков на входных дверя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ановка воздушно-тепловых завес на входных дверя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тепление по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080"/>
        <w:gridCol w:w="900"/>
        <w:gridCol w:w="900"/>
        <w:gridCol w:w="900"/>
        <w:gridCol w:w="720"/>
        <w:gridCol w:w="17"/>
        <w:gridCol w:w="728"/>
        <w:gridCol w:w="38"/>
        <w:gridCol w:w="2457"/>
      </w:tblGrid>
      <w:tr>
        <w:trPr>
          <w:tblHeader w:val="true"/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года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й экономический эффект, %</w:t>
            </w:r>
          </w:p>
        </w:tc>
      </w:tr>
      <w:tr>
        <w:trPr>
          <w:tblHeader w:val="true"/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 г.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онные мероприятия по энергосбережению и повышению энергетической эффективности уличного освещения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ламп накаливания на энергосберегающие ламп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ДРЛ – 250, 400 на менее энергоем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ое регулирование электрического освещения путём использования соответствующих приборов (в ночное врем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оимостная оценка запланированных мероприятий (тыс.рублей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1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9"/>
        <w:gridCol w:w="1553"/>
        <w:gridCol w:w="1346"/>
        <w:gridCol w:w="1417"/>
        <w:gridCol w:w="1410"/>
        <w:gridCol w:w="1241"/>
        <w:gridCol w:w="1080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7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электрических сетей для снижения потерь электрической энергии в зд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ок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ческих доводчиков на входных двер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здушно-тепловой завесы на входные две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теплителя по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 для уличного осве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ильников для уличного осве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боров для автоматического регулирования электрического освещения на уличном освещ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выполнении  мероприятий  по энергосбережению и повышению энергоэффективности,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 с нарастающим итогом (в натуральных показателях)</w:t>
      </w:r>
    </w:p>
    <w:tbl>
      <w:tblPr>
        <w:tblW w:w="1449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4"/>
        <w:gridCol w:w="1061"/>
        <w:gridCol w:w="792"/>
        <w:gridCol w:w="793"/>
        <w:gridCol w:w="792"/>
        <w:gridCol w:w="781"/>
        <w:gridCol w:w="920"/>
        <w:gridCol w:w="920"/>
        <w:gridCol w:w="920"/>
        <w:gridCol w:w="920"/>
        <w:gridCol w:w="840"/>
        <w:gridCol w:w="841"/>
        <w:gridCol w:w="1878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 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с нарастающим итогом на отчетную дату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spacing w:before="0" w:after="120"/>
        <w:ind w:firstLine="539"/>
        <w:jc w:val="center"/>
        <w:rPr/>
      </w:pPr>
      <w:r>
        <w:rPr/>
        <w:t>Фактические затраты на реализацию Программы и экономический эффект</w:t>
      </w:r>
    </w:p>
    <w:tbl>
      <w:tblPr>
        <w:tblW w:w="143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44"/>
        <w:gridCol w:w="1501"/>
        <w:gridCol w:w="1759"/>
        <w:gridCol w:w="1457"/>
        <w:gridCol w:w="1494"/>
        <w:gridCol w:w="1580"/>
        <w:gridCol w:w="6"/>
        <w:gridCol w:w="1475"/>
      </w:tblGrid>
      <w:tr>
        <w:trPr>
          <w:trHeight w:val="5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источникам финансирования, т.руб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</w:t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(собственны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за 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 за 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5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58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8:00Z</dcterms:created>
  <dc:creator>www.PHILka.RU</dc:creator>
  <dc:description/>
  <cp:keywords/>
  <dc:language>en-US</dc:language>
  <cp:lastModifiedBy>gagshor</cp:lastModifiedBy>
  <cp:lastPrinted>2015-07-09T13:19:00Z</cp:lastPrinted>
  <dcterms:modified xsi:type="dcterms:W3CDTF">2022-01-26T08:12:00Z</dcterms:modified>
  <cp:revision>31</cp:revision>
  <dc:subject/>
  <dc:title>                                                                                                    Утверждена</dc:title>
</cp:coreProperties>
</file>