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ОЕКТ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в 2024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4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 xml:space="preserve">дефицита  бюджета сельского поселения «Гагшор»          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 бюдже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Гагшор»              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1-11-11T10:53:00Z</cp:lastPrinted>
  <dcterms:modified xsi:type="dcterms:W3CDTF">2024-01-30T07:49:00Z</dcterms:modified>
  <cp:revision>51</cp:revision>
  <dc:subject/>
  <dc:title>Приложение </dc:title>
</cp:coreProperties>
</file>