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16"/>
      </w:tblGrid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Гагшор"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ОЕКТ 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</w:t>
      </w:r>
      <w:r>
        <w:rPr/>
        <w:t>Таблица 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ГАРАНТИЙ СЕЛЬСКОГО ПОСЕЛЕНИЯ «ГАГШОР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арантий сельского поселения «Гагшор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25 и 2026 год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620"/>
        <w:gridCol w:w="1440"/>
        <w:gridCol w:w="2160"/>
      </w:tblGrid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/>
      </w:pPr>
      <w:r>
        <w:rPr>
          <w:b/>
        </w:rPr>
        <w:t>на исполнение муниципальных гарантий сельского поселения «Гагшор» по возможным гарантийным случа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5 и 2026 год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126"/>
      </w:tblGrid>
      <w:tr>
        <w:trPr>
          <w:trHeight w:val="815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 xml:space="preserve">дефицита   бюджета сельского поселения «Гагшор»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 бюдже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Гагшор»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Степанова Н.Ю.</dc:creator>
  <dc:description/>
  <cp:keywords/>
  <dc:language>en-US</dc:language>
  <cp:lastModifiedBy>gagshor</cp:lastModifiedBy>
  <cp:lastPrinted>2021-11-11T10:52:00Z</cp:lastPrinted>
  <dcterms:modified xsi:type="dcterms:W3CDTF">2024-01-30T07:48:00Z</dcterms:modified>
  <cp:revision>56</cp:revision>
  <dc:subject/>
  <dc:title>Приложение </dc:title>
</cp:coreProperties>
</file>