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ОСНОВНЫХ ХАРАКТЕРИСТИК БЮДЖЕТА СЕЛЬСКОГО ПОСЕЛЕНИЯ «ГАГШОР» НА 2024 ГОД И ПЛАНОВЫЙ ПЕРИОД 2025 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8 237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3 041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2 000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8 237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3 041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2 000,74</w:t>
            </w:r>
          </w:p>
        </w:tc>
      </w:tr>
      <w:tr>
        <w:trPr>
          <w:trHeight w:val="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5:00Z</dcterms:created>
  <dc:creator>Вотякова О.П</dc:creator>
  <dc:description/>
  <cp:keywords/>
  <dc:language>en-US</dc:language>
  <cp:lastModifiedBy>Selkova</cp:lastModifiedBy>
  <cp:lastPrinted>2012-12-05T09:55:00Z</cp:lastPrinted>
  <dcterms:modified xsi:type="dcterms:W3CDTF">2023-12-14T08:45:00Z</dcterms:modified>
  <cp:revision>38</cp:revision>
  <dc:subject/>
  <dc:title>ПРОГНОЗ  ОСНОВНЫХ  ХАРАКТЕРИСТИК  КОНСОЛИДИРОВАННОГО</dc:title>
</cp:coreProperties>
</file>