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ГНОЗ ОСНОВНЫХ ХАРАКТЕРИСТИК БЮДЖЕТА СЕЛЬСКОГО ПОСЕЛЕНИЯ «ГАГШОР» НА 2022 ГОД И ПЛАНОВЫЙ ПЕРИОД 2023 -2024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4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до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4 010 00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2 747 72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2 752 342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рас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4 010 00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2 747 72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2 752 342,0</w:t>
            </w:r>
          </w:p>
        </w:tc>
      </w:tr>
      <w:tr>
        <w:trPr>
          <w:trHeight w:val="42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иц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55:00Z</dcterms:created>
  <dc:creator>Вотякова О.П</dc:creator>
  <dc:description/>
  <cp:keywords/>
  <dc:language>en-US</dc:language>
  <cp:lastModifiedBy>RePack by Diakov</cp:lastModifiedBy>
  <cp:lastPrinted>2012-12-05T09:55:00Z</cp:lastPrinted>
  <dcterms:modified xsi:type="dcterms:W3CDTF">2021-11-09T13:56:00Z</dcterms:modified>
  <cp:revision>31</cp:revision>
  <dc:subject/>
  <dc:title>ПРОГНОЗ  ОСНОВНЫХ  ХАРАКТЕРИСТИК  КОНСОЛИДИРОВАННОГО</dc:title>
</cp:coreProperties>
</file>