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</w:t>
      </w: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сельского поселения «Гагшор»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</w:t>
      </w:r>
      <w:r>
        <w:rPr/>
        <w:t xml:space="preserve">от 17 декабря 2021 года № </w:t>
      </w:r>
      <w:r>
        <w:rPr>
          <w:lang w:val="en-US"/>
        </w:rPr>
        <w:t>V – 3/1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зачисления доходов в бюдж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Гагшор»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23 и 202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39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886"/>
        <w:gridCol w:w="2520"/>
      </w:tblGrid>
      <w:tr>
        <w:trPr>
          <w:trHeight w:val="1071" w:hRule="atLeast"/>
        </w:trPr>
        <w:tc>
          <w:tcPr>
            <w:tcW w:w="29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8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Норматив отчислений в бюджет сельского поселени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в процентах)</w:t>
            </w:r>
          </w:p>
        </w:tc>
      </w:tr>
      <w:tr>
        <w:trPr>
          <w:trHeight w:val="810" w:hRule="atLeast"/>
        </w:trPr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10" w:hRule="atLeast"/>
        </w:trPr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Прочие доходы от  компенсации затрат бюджетов сельских поселе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10" w:hRule="atLeast"/>
        </w:trPr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00 10 0000 140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ежные взыскания (штрафы) за нарушение законодательства Российской Федерации о государственном оборонном заказ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10" w:hRule="atLeast"/>
        </w:trPr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1 10 0000 140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10" w:hRule="atLeast"/>
        </w:trPr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2 10 0000 140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10" w:hRule="atLeast"/>
        </w:trPr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3" w:hRule="atLeast"/>
        </w:trPr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10" w:hRule="atLeast"/>
        </w:trPr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18 60010 10 0000 150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10" w:hRule="atLeast"/>
        </w:trPr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39:00Z</dcterms:created>
  <dc:creator>Игнатенкова Людмила</dc:creator>
  <dc:description/>
  <cp:keywords/>
  <dc:language>en-US</dc:language>
  <cp:lastModifiedBy>gagshor</cp:lastModifiedBy>
  <cp:lastPrinted>2021-11-11T10:51:00Z</cp:lastPrinted>
  <dcterms:modified xsi:type="dcterms:W3CDTF">2021-12-16T09:01:00Z</dcterms:modified>
  <cp:revision>98</cp:revision>
  <dc:subject/>
  <dc:title>Установить, что в сводную бюджетную роспись могут быть внесены изменения в соответствии с решениями руководителя финансового о</dc:title>
</cp:coreProperties>
</file>