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168"/>
      </w:tblGrid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 поселения "Гагшор"</w:t>
            </w:r>
          </w:p>
        </w:tc>
      </w:tr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декабря 2024г.  №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ГАРАНТИЙ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>«ГАГШОР» МУНИЦИПАЛЬНОГО РАЙОНА «СЫСОЛЬСКИЙ» РЕСПУБЛИКИ КОМИ В ВАЛЮТЕ</w:t>
      </w:r>
    </w:p>
    <w:p>
      <w:pPr>
        <w:pStyle w:val="Normal"/>
        <w:autoSpaceDE w:val="false"/>
        <w:jc w:val="center"/>
        <w:rPr/>
      </w:pPr>
      <w:r>
        <w:rPr>
          <w:b/>
        </w:rPr>
        <w:t>РОССИЙСКОЙ ФЕДЕРАЦИИ НА 2025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еречень подлежащих предоставлению муниципальных гарантий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ого поселения «Гагшор» муниципального района «Сысольский» Республики Коми в 2025 год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2160"/>
        <w:gridCol w:w="20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ринцип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гарантирования,</w:t>
              <w:br/>
              <w:t xml:space="preserve"> рубле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права  </w:t>
              <w:br/>
              <w:t xml:space="preserve">регрессного   </w:t>
              <w:br/>
              <w:t>треб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бщий объем бюджетных ассигнований, предусмотре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исполнение муниципальных гарантий сельского поселения «Гагшор»</w:t>
      </w:r>
      <w:r>
        <w:rPr/>
        <w:t xml:space="preserve"> </w:t>
      </w:r>
      <w:r>
        <w:rPr>
          <w:b/>
        </w:rPr>
        <w:t>муниципального района «Сысольский» Республики Коми</w:t>
      </w:r>
    </w:p>
    <w:p>
      <w:pPr>
        <w:pStyle w:val="Normal"/>
        <w:autoSpaceDE w:val="false"/>
        <w:jc w:val="center"/>
        <w:rPr/>
      </w:pPr>
      <w:r>
        <w:rPr>
          <w:b/>
        </w:rPr>
        <w:t>по возможным гарантийным случаям в 2025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53"/>
      </w:tblGrid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е муниципальных гарантий   </w:t>
              <w:br/>
              <w:t>сельского поселения «Гагшо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Сысольский» Республики Коми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бюджетных ассигнований на </w:t>
              <w:br/>
              <w:t>исполнение гарантий по возможным</w:t>
              <w:br/>
              <w:t>гарантийным случаям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источников    финансирования</w:t>
              <w:br/>
              <w:t>дефицита  бюджета сельского поселения «Гагшор» муниципального района «Сысольский» Республики Коми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счет   расходов бюдже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Гагшор» муниципального района «Сысольский» Республики Коми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9:00Z</dcterms:created>
  <dc:creator>Степанова Н.Ю.</dc:creator>
  <dc:description/>
  <cp:keywords/>
  <dc:language>en-US</dc:language>
  <cp:lastModifiedBy>gagshor</cp:lastModifiedBy>
  <cp:lastPrinted>2021-11-11T10:53:00Z</cp:lastPrinted>
  <dcterms:modified xsi:type="dcterms:W3CDTF">2024-11-15T06:06:00Z</dcterms:modified>
  <cp:revision>53</cp:revision>
  <dc:subject/>
  <dc:title>Приложение </dc:title>
</cp:coreProperties>
</file>