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Гагшор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декабря 2024г.  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ГАГШОР»</w:t>
      </w:r>
      <w:r>
        <w:rPr/>
        <w:t xml:space="preserve"> </w:t>
      </w:r>
      <w:r>
        <w:rPr>
          <w:b/>
        </w:rPr>
        <w:t>МУНИЦИПАЛЬНОГО РАЙОНА «СЫСОЛЬСКИЙ» РЕСПУБЛИКИ КО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нтий сельского поселения «Гагшор» муниципального района «Сысольский» Республики Ко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6 и 2027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440"/>
        <w:gridCol w:w="2160"/>
      </w:tblGrid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Гагшор» муниципального района «Сысольский» Республики Коми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6 и 2027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8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Сысольский» Республики Ком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>дефицита   бюджета сельского поселения «Гагшор» муниципального района «Сысольский»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Гагшор» муниципального района «Сысольский»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9:00Z</dcterms:created>
  <dc:creator>Степанова Н.Ю.</dc:creator>
  <dc:description/>
  <cp:keywords/>
  <dc:language>en-US</dc:language>
  <cp:lastModifiedBy>RePack by Diakov</cp:lastModifiedBy>
  <cp:lastPrinted>2021-11-11T10:52:00Z</cp:lastPrinted>
  <dcterms:modified xsi:type="dcterms:W3CDTF">2024-11-12T13:02:00Z</dcterms:modified>
  <cp:revision>56</cp:revision>
  <dc:subject/>
  <dc:title>Приложение </dc:title>
</cp:coreProperties>
</file>