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4168"/>
      </w:tblGrid>
      <w:tr>
        <w:trPr>
          <w:trHeight w:val="315" w:hRule="atLeast"/>
        </w:trPr>
        <w:tc>
          <w:tcPr>
            <w:tcW w:w="52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Приложение 6</w:t>
            </w:r>
          </w:p>
        </w:tc>
      </w:tr>
      <w:tr>
        <w:trPr>
          <w:trHeight w:val="315" w:hRule="atLeast"/>
        </w:trPr>
        <w:tc>
          <w:tcPr>
            <w:tcW w:w="5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сельского поселения "Гагшор"</w:t>
            </w:r>
          </w:p>
        </w:tc>
      </w:tr>
      <w:tr>
        <w:trPr>
          <w:trHeight w:val="315" w:hRule="atLeast"/>
        </w:trPr>
        <w:tc>
          <w:tcPr>
            <w:tcW w:w="5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от 23 декабря 2024г.  № </w:t>
            </w:r>
            <w:r>
              <w:rPr>
                <w:sz w:val="22"/>
                <w:szCs w:val="22"/>
                <w:lang w:val="en-US"/>
              </w:rPr>
              <w:t>V – 34/1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ЫХ ГАРАНТИЙ 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</w:rPr>
        <w:t>«ГАГШОР» МУНИЦИПАЛЬНОГО РАЙОНА «СЫСОЛЬСКИЙ» РЕСПУБЛИКИ КОМИ В ВАЛЮТЕ</w:t>
      </w:r>
    </w:p>
    <w:p>
      <w:pPr>
        <w:pStyle w:val="Normal"/>
        <w:autoSpaceDE w:val="false"/>
        <w:jc w:val="center"/>
        <w:rPr/>
      </w:pPr>
      <w:r>
        <w:rPr>
          <w:b/>
        </w:rPr>
        <w:t>РОССИЙСКОЙ ФЕДЕРАЦИИ НА 2025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Перечень подлежащих предоставлению муниципальных гарантий</w:t>
      </w:r>
    </w:p>
    <w:p>
      <w:pPr>
        <w:pStyle w:val="Normal"/>
        <w:autoSpaceDE w:val="false"/>
        <w:jc w:val="center"/>
        <w:rPr/>
      </w:pPr>
      <w:r>
        <w:rPr>
          <w:b/>
        </w:rPr>
        <w:t>сельского поселения «Гагшор» муниципального района «Сысольский» Республики Коми в 2025 году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891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1800"/>
        <w:gridCol w:w="2160"/>
        <w:gridCol w:w="2079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гарантир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принципал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    </w:t>
              <w:br/>
              <w:t>гарантирования,</w:t>
              <w:br/>
              <w:t xml:space="preserve"> рублей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ичие права  </w:t>
              <w:br/>
              <w:t xml:space="preserve">регрессного   </w:t>
              <w:br/>
              <w:t>треб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1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Общий объем бюджетных ассигнований, предусмотренны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исполнение муниципальных гарантий сельского поселения «Гагшор»</w:t>
      </w:r>
      <w:r>
        <w:rPr/>
        <w:t xml:space="preserve"> </w:t>
      </w:r>
      <w:r>
        <w:rPr>
          <w:b/>
        </w:rPr>
        <w:t>муниципального района «Сысольский» Республики Коми</w:t>
      </w:r>
    </w:p>
    <w:p>
      <w:pPr>
        <w:pStyle w:val="Normal"/>
        <w:autoSpaceDE w:val="false"/>
        <w:jc w:val="center"/>
        <w:rPr/>
      </w:pPr>
      <w:r>
        <w:rPr>
          <w:b/>
        </w:rPr>
        <w:t>по возможным гарантийным случаям в 2025 году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153"/>
      </w:tblGrid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ение муниципальных гарантий   </w:t>
              <w:br/>
              <w:t>сельского поселения «Гагшор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района «Сысольский» Республики Коми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бюджетных ассигнований на </w:t>
              <w:br/>
              <w:t>исполнение гарантий по возможным</w:t>
              <w:br/>
              <w:t>гарантийным случаям, рублей</w:t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 счет   источников    финансирования</w:t>
              <w:br/>
              <w:t>дефицита  бюджета сельского поселения «Гагшор» муниципального района «Сысольский» Республики Коми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ConsPlusCell"/>
              <w:widowControl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  счет   расходов бюджет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«Гагшор» муниципального района «Сысольский» Республики Коми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7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6:29:00Z</dcterms:created>
  <dc:creator>Степанова Н.Ю.</dc:creator>
  <dc:description/>
  <cp:keywords/>
  <dc:language>en-US</dc:language>
  <cp:lastModifiedBy>gagshor</cp:lastModifiedBy>
  <cp:lastPrinted>2024-12-19T12:03:00Z</cp:lastPrinted>
  <dcterms:modified xsi:type="dcterms:W3CDTF">2024-12-19T09:03:00Z</dcterms:modified>
  <cp:revision>54</cp:revision>
  <dc:subject/>
  <dc:title>Приложение </dc:title>
</cp:coreProperties>
</file>