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администрация сельского поселения «Гагшор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: 09 декабря 2022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проведения: 15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едседатель:</w:t>
      </w:r>
    </w:p>
    <w:p>
      <w:pPr>
        <w:pStyle w:val="Normal"/>
        <w:jc w:val="right"/>
        <w:rPr/>
      </w:pPr>
      <w:r>
        <w:rPr>
          <w:sz w:val="28"/>
          <w:szCs w:val="28"/>
        </w:rPr>
        <w:t>Наумович В.И. – глава сельского поселения «Гагшо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екретарь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Шуйская З.К. – ведущий эксперт администраци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льского поселения «Гагш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исутствующ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писок присутствующих прилагается (приложение №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О бюджете сельского поселения «Гагшор» на 2023 год и плановый период 2024, 2025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 бюджете сельского поселения «Гагшор» на 2023 год и план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4, 2025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умовича В.И. - главу сельского поселения «Гагшор».</w:t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ходы сельского поселения «Гагшор» состоят из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логовых доход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налоговых доход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езвозмездных поступлени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u w:val="single"/>
        </w:rPr>
        <w:t>Налоговые поступления</w:t>
      </w:r>
      <w:r>
        <w:rPr>
          <w:bCs/>
          <w:color w:val="000000"/>
          <w:sz w:val="28"/>
          <w:szCs w:val="28"/>
        </w:rPr>
        <w:t xml:space="preserve"> в 2023 году планируются в сумме 76 000,00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налог на доходы физических лиц составляет 34 000,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налог на имущество физических лиц в прогнозных показателях на 2023 год составляет 11 000,00 рублей и рассчитан исходя из суммы начисленного налога налоговыми органами в 2022 году на территории посе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земельный налог составляет 27 000,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государственная пошлина за совершение нотариальных действий составляет 4 000,00 рубле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Неналоговые поступления </w:t>
      </w:r>
      <w:r>
        <w:rPr>
          <w:bCs/>
          <w:color w:val="000000"/>
          <w:sz w:val="28"/>
          <w:szCs w:val="28"/>
        </w:rPr>
        <w:t>в 2023 году планируются в сумме 59 000,00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доходы от сдачи в аренду имущества, находящегося в оперативном управлении органов управления сельских поселений и созданных ими учреждений – 28 000,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прочие поступления от использования имущества, находящегося в собственности сельских поселений (платежи за наем социального жилья в соответствии с заключенными договорами) – 20 000,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доходы, поступающие в порядке возмещения расходов, понесенных в связи с эксплуатацией имущества сельских поселений – 11 000,00 рублей;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u w:val="single"/>
        </w:rPr>
        <w:t>Налоговые поступления</w:t>
      </w:r>
      <w:r>
        <w:rPr>
          <w:bCs/>
          <w:color w:val="000000"/>
          <w:sz w:val="28"/>
          <w:szCs w:val="28"/>
        </w:rPr>
        <w:t xml:space="preserve"> в 2024 году планируются в сумме 77 000,00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налог на доходы физических лиц составляет 35 000,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налог на имущество физических лиц в прогнозных показателях на 2024 год составляет 11 000,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земельный налог составляет 27 000,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государственная пошлина за совершение нотариальных действий составляет 4 000,00 рубле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Неналоговые поступления </w:t>
      </w:r>
      <w:r>
        <w:rPr>
          <w:bCs/>
          <w:color w:val="000000"/>
          <w:sz w:val="28"/>
          <w:szCs w:val="28"/>
        </w:rPr>
        <w:t>в 2024 году планируются в сумме 59 000,00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доходы от сдачи в аренду имущества, находящегося в оперативном управлении органов управления сельских поселений и созданных ими учреждений – 28 000,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прочие поступления от использования имущества, находящегося в собственности сельских поселений (платежи за наем социального жилья в соответствии с заключенными договорами) – 20 000,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доходы, поступающие в порядке возмещения расходов, понесенных в связи с эксплуатацией имущества сельских поселений – 11 000,00 рублей;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u w:val="single"/>
        </w:rPr>
        <w:t>Налоговые поступления</w:t>
      </w:r>
      <w:r>
        <w:rPr>
          <w:bCs/>
          <w:color w:val="000000"/>
          <w:sz w:val="28"/>
          <w:szCs w:val="28"/>
        </w:rPr>
        <w:t xml:space="preserve"> в 2025 году планируются в сумме 81 000,00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налог на доходы физических лиц составляет 36 000,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налог на имущество физических лиц в прогнозных показателях на 2025 год составляет 12 000,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земельный налог составляет 29 000,00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государственная пошлина за совершение нотариальных действий составляет 4 000,00 рублей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u w:val="single"/>
        </w:rPr>
        <w:t xml:space="preserve">Неналоговые поступления </w:t>
      </w:r>
      <w:r>
        <w:rPr>
          <w:bCs/>
          <w:color w:val="000000"/>
          <w:sz w:val="28"/>
          <w:szCs w:val="28"/>
        </w:rPr>
        <w:t>в 2025 году планируются в сумме 59 000,00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доходы от сдачи в аренду имущества, находящегося в оперативном управлении органов управления сельских поселений и созданных ими учреждений – 28 000,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прочие поступления от использования имущества, находящегося в собственности сельских поселений (платежи за наем социального жилья в соответствии с заключенными договорами) – 20 000,00 рублей;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ходы, поступающие в порядке возмещения расходов, понесенных в связи с эксплуатацией имущества сельских поселений – 11 000,00 рублей;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u w:val="single"/>
        </w:rPr>
        <w:t>Безвозмездные поступления</w:t>
      </w:r>
      <w:r>
        <w:rPr>
          <w:bCs/>
          <w:color w:val="000000"/>
          <w:sz w:val="28"/>
          <w:szCs w:val="28"/>
        </w:rPr>
        <w:t xml:space="preserve"> в 2023 году составят 4 627 379,00 рублей. В развитие межбюджетных отношений на 2023 год предусмотрено выделение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– 4 015 000,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субвенции бюджетам сельских поселений на выполнение передаваемых полномочий субъектов Российской Федерации – 26 207,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субвенции бюджетам сельских поселений на осуществление первичного воинского учета органами местного самоуправления поселений – 132 672,00 рубля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327 000,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прочие межбюджетные трансферты, передаваемые бюджетам сельских поселений – 126 500,00 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u w:val="single"/>
        </w:rPr>
        <w:t>Безвозмездные поступления</w:t>
      </w:r>
      <w:r>
        <w:rPr>
          <w:bCs/>
          <w:color w:val="000000"/>
          <w:sz w:val="28"/>
          <w:szCs w:val="28"/>
        </w:rPr>
        <w:t xml:space="preserve"> в 2024 году составят 3 627 821,00 рубль. В развитие межбюджетных отношений на 2024 год предусмотрено выделение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– 3 464 000,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субвенции бюджетам сельских поселений на выполнение передаваемых полномочий субъектов Российской Федерации – 26 207,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субвенции бюджетам сельских поселений на осуществление первичного воинского учета органами местного самоуправления поселений – 137 614,00 рублей.</w:t>
      </w:r>
    </w:p>
    <w:p>
      <w:pPr>
        <w:pStyle w:val="Normal"/>
        <w:spacing w:before="0" w:after="0"/>
        <w:ind w:left="927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u w:val="single"/>
        </w:rPr>
        <w:t>Безвозмездные поступления</w:t>
      </w:r>
      <w:r>
        <w:rPr>
          <w:bCs/>
          <w:color w:val="000000"/>
          <w:sz w:val="28"/>
          <w:szCs w:val="28"/>
        </w:rPr>
        <w:t xml:space="preserve"> в 2025 году составят 3 929 010,00 рублей. В развитие межбюджетных отношений на 2025 год предусмотрено выделение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– 3 760 000,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субвенции бюджетам сельских поселений на выполнение передаваемых полномочий субъектов Российской Федерации – 26 207,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- субвенции бюджетам сельских поселений на осуществление первичного воинского учета органами местного самоуправления поселений – 142 803,00 рубля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ХОД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ий объем расходов бюджета сельского поселения «Гагшор» на 2023 год определен в сумме 4 762 379,00 рублей, на 2024 год – 3 763 821,00 рубль, на 2025 год – 4 069 010,00 рубле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Общегосударственные вопросы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3 год – 3 726 779,00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4 год – 3 190 921,00 рубль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5 год – 3 371 810,00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ая безопасность и правоохранительная деятельность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3 год – 10 000,00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4 и 2025 годы расходы не запланирован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«Национальная экономика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3 год – 101 000,00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4 и 2025 годы расходы не запланированы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3 год – 460 300,00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4 и 2025 годы расходы не запланирован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«Социальная политика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3 год – 464 300,00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4 год – 482 900,00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5 год – 502 200,00 рубле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, что в 2022 году не допускается увеличение штатной численности муниципальных служащих и иных работников администрации сельского поселения «Гагш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Наумовича В.И. – главу сельского поселения «Гагшо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ого есть предложения, замечания по бюджету поселения?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влю вопрос на голосование: кто за то, чтобы одобрить бюджет сельского поселения «Гагшор» на 2023 г. и плановый период 2024, 2025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олосовали:  «за» - 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едложение принимается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едатель -                                                    В.И.Наум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кретарь -                                                          З.К.Шуй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мович В.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ямтомова А.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ймак Н.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шкова В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хадуллин В.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йская З.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йская Т.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стикова Л.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шунин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публичных слуш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КЛЮЧЕНИЕ ПО ИТОГАМ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СЛУШ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декабря 2022 года               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2 Устава муниципального образования сельского поселения «Гагшор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бюджета сельского поселения «Гагшор» на 2023 год и плановый период 2024, 2025 г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Направить данное заключение в Совет сельского поселения «Гагшор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дседатель -                                                    В.И.Наум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кретарь -                                                          З.К.Шуй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8"/>
        <w:spacing w:val="4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4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142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2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425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 w:val="28"/>
    </w:rPr>
  </w:style>
  <w:style w:type="paragraph" w:styleId="Style9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3:08:00Z</dcterms:created>
  <dc:creator>Саенко Татьяна Степановна</dc:creator>
  <dc:description/>
  <cp:keywords/>
  <dc:language>en-US</dc:language>
  <cp:lastModifiedBy>gagshor</cp:lastModifiedBy>
  <cp:lastPrinted>2024-01-18T11:29:00Z</cp:lastPrinted>
  <dcterms:modified xsi:type="dcterms:W3CDTF">2024-01-18T08:29:00Z</dcterms:modified>
  <cp:revision>177</cp:revision>
  <dc:subject/>
  <dc:title> </dc:title>
</cp:coreProperties>
</file>