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Приложение 13</w:t>
      </w:r>
      <w:bookmarkStart w:id="0" w:name="_GoBack"/>
      <w:bookmarkEnd w:id="0"/>
    </w:p>
    <w:p>
      <w:pPr>
        <w:pStyle w:val="Normal"/>
        <w:jc w:val="center"/>
        <w:rPr>
          <w:sz w:val="28"/>
          <w:szCs w:val="28"/>
        </w:rPr>
      </w:pPr>
      <w:r>
        <w:rPr>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о комиссиях по соблюдению требований к служебному поведению муниципальных служащих органов местного самоуправления муниципального района «Сысольский», органов местного самоуправления сельских поселений, расположенных в границах муниципального района «Сысольский», и урегулированию конфликта интересов</w:t>
      </w:r>
    </w:p>
    <w:p>
      <w:pPr>
        <w:pStyle w:val="Normal"/>
        <w:spacing w:lineRule="auto" w:line="240" w:before="0" w:after="200"/>
        <w:contextualSpacing/>
        <w:jc w:val="center"/>
        <w:rPr>
          <w:sz w:val="28"/>
          <w:szCs w:val="28"/>
        </w:rPr>
      </w:pPr>
      <w:r>
        <w:rPr>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органов местного самоуправления муниципального района «Сысольский», органов местного самоуправления сельских поселений, расположенных в границах муниципального района «Сысольский» и урегулированию конфликта интересов (далее - комиссия), образуемых в органах местного самоуправления муниципального района «Сысольский», органах местного самоуправления сельских поселений, расположенных в административных границах муниципального района «Сысольский» (далее - орган местного самоуправления) в соответствии с Федеральным законом от 25 декабря 2008 г. N 273-ФЗ «О противодействии коррупци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омиссии в своей деятельности руководствуются Конституцией Российской Федерации, федеральными конституционными законами, федеральными законами, правовыми актами Президента Российской Федерации и Правительства Российской Федерации, Конституцией Республики Коми, законами Республики Коми, правовыми актами Главы Республики Коми и Правительства Республики Коми, настоящим Положением, а также актами органов местного самоуправле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сновной задачей комиссий является содействие органам местного самоуправле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 обеспечении соблюдения муниципальными служащими органов местного самоуправления муниципального района «Сысольский», органов местного самоуправления сельских поселений, расположенных в  границах муниципального района «Сысольский» (далее – органы местного самоуправления,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 N 273-ФЗ «О противодействии коррупции», другими федеральными законами, нормативными правовыми актами Республики Коми, муниципальными правовыми актами (далее - требования к служебному поведению и (или) требования об урегулировании конфликта интересов);</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в осуществлении в органе местного самоуправления мер по предупреждению коррупци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 рассмотрении обращений граждан, замещавших   должности муниципальной службы, о даче согласия на замещение должностей в организациях и (или) на выполнение в данных организациях работ (оказание данным организациям услуг) в соответствии со статьей 12 Федерального закона «О противодействии коррупци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миссии рассматривают вопросы, связанные с соблюдением требований к служебному поведению и (или) требований об урегулировании конфликта интересов, в отношении муниципального служащего, замещающего должность муниципальной службы в органах местного самоуправления (за исключением лица, замещающего должность руководителя администрации по контракту).</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Вопросы, связанные с соблюдением требований к служебному поведению и (или) требований об урегулировании конфликта интересов, в отношении муниципального служащего, замещающего должность руководителя администрации по контракту, рассматриваются комиссией муниципального района «Сысольский» по противодействию коррупции в установленном порядк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Состав комиссии утверждается правовым актом органа местного самоуправле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В состав комиссии входят председатель комиссии, его заместитель, назначаемый руководителем органа местного самоуправления из числа членов комиссии, замещающих должности муниципальной службы в органе местного самоуправления,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В состав комиссии входят:</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заместитель руководителя органа местного самоуправления (председатель комиссии), должностное лицо кадровой службы (специалист, ответственный за ведение кадрового учета) органа местного самоуправления (секретарь комиссии), муниципальные служащие других подразделений органа местного самоуправления, определяемые его руководителем;</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редставители администрации муниципального района «Сысольский»;</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едставитель (представители) научных организаций и образовательных учреждений среднего профессионального, высшего профессионального и дополнительного профессионального образования, деятельность которых связана с муниципальной службой.</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Руководитель органа местного самоуправления может принять решение о включении в состав комисси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редставителя Совета общественности муниципального района «Сысольский»;</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редставителей общественных объединений;</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едставителя профсоюзной организации, действующей в установленном порядке в органе местного самоуправле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депутатов представительного органа соответствующего муниципального образова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Лица, указанные в подпунктах «б» и «в» пункта 8 и в пункте 9 настоящего Положения, включаются в состав комиссии в установленном порядке по согласованию с органом местного самоуправления, с научными организациями, профессиональными образовательными организациями, образовательными организациями высшего образования, организациями дополнительного образования, с общественным советом, образованным при органе, с общественными объединениями, с профсоюзной организацией, действующей в установленном порядке в органе, представительным органом соответствующего муниципального образования на основании запроса руководителя органа местного самоуправле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Число членов комиссии, не замещающих должности муниципальной службы в органе местного самоуправления, должно составлять не менее одной четверти от общего числа членов комисси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В заседаниях комиссии с правом совещательного голоса участвуют:</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другие муниципальные служащие, замещающие должности муниципальной службы в органе;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tabs>
          <w:tab w:val="clear" w:pos="708"/>
          <w:tab w:val="left" w:pos="54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органе местного самоуправления, недопустимо.</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Основаниями для проведения заседания комиссии являютс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редставление руководителем органа местного самоуправления доклада о результатах проверки и материалов проверки, проведенной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в муниципальном районе «Сысольский», сельских поселениях, расположенных в границах муниципального района «Сысольский», и муниципальными служащими муниципального района «Сысольский», сельских поселений, расположенных в границах муниципального района «Сысольский», и соблюдения муниципальными служащими муниципального района «Сысольский», сельских поселений, расположенных в границах муниципального района «Сысольский», требований к служебному поведению, свидетельствующих:</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 представлении муниципальным служащим недостоверных или неполных сведений о доходах, об имуществе и обязательствах имущественного характер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 несоблюдении муниципальным служащим требований к служебному поведению и (или) требований об урегулировании конфликта интересов;</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оступившее в установленном порядке лицу, ответственному за работу по профилактике коррупционных и иных правонарушений органа местного самоуправле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ращение гражданина, замещавшего должность муниципальной службы в органе местного самоуправления,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о даче согласия на замещение на условиях трудового договора должности в организации и (или) выполнение в данной организации работы (оказания услуги) в соответствии со статьей 12 Федерального закона от 25 декабря 2008 года N 273-ФЗ «О противодействии коррупци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явление муниципального служащего о невозможности выполнить требования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едставление руководителя органа местного самоуправлени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органе мер по предупреждению коррупции, в том числе о рассмотрени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тупившего уведомления муниципального служащего о намерении выполнять иную оплачиваемую работу и установлении наличия или отсутствия в случае выполнения данной работы конфликта интересов;</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формации о совершении муниципальным служащим поступков, порочащих его честь и достоинство, или об ином нарушении муниципальным служащим требований к служебному поведению, предусмотренных статьей 14.2 Федерального закона от 2 марта 2007 года N 25-ФЗ «О муниципальной службе в Российской Федераци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формация о наличии у муниципального служащего личной заинтересованности, которая приводит или может привести к конфликту интересов;</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тупившего обращения муниципального служащего о разрешении участия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государственном орган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представление руководителем органа местного самоуправления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3 декабря 2012 года N 230-ФЗ «О контроле за соответствием расходов лиц, замещающих государственные должности, и иных лиц их доходам»;</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поступившее в соответствии с частью 4 статьи 12 Федерального закона от 25 декабря 2008 года N 273-ФЗ «О противодействии коррупции» и статьей 64.1 Трудового кодекса Российской Федерации в орган уведомление коммерческой или некоммерческой организации о заключении с гражданином, замещавшим должность муниципальной службы в органе,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органе,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Обращение, указанное в абзаце втором подпункта «б» пункта 16 настоящего Положения, подается гражданином, замещавшим должность муниципальной службы в органе местного самоуправления, лицу, ответственному за работу по профилактике коррупционных и иных правонарушений.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Лицом, ответственным за работу по профилактике коррупционных и иных правонарушений органа местного самоуправления осуществляется рассмотрение обращения, по результатам которого готовится мотивированное заключение по существу обращения с учетом требований статьи 12 Федерального закона «О противодействии коррупци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 Обращение, указанное в абзаце втором подпункта «б» пункта 16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 Уведомление, указанное в подпункте «д» пункта 16 настоящего Положения, рассматривается лицом, ответственным за работу по профилактике коррупционных и иных правонарушений органа местного самоуправления, которое осуществляет подготовку мотивированного заключения о соблюдении гражданином, замещавшим должность муниципальной службы в органе местного самоуправления, требований статьи 12 Федерального закона «О противодействии коррупци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Уведомление, указанное в подпункте «д» пункта 16 настоящего Положения, рассматривается лицом, ответственным за работу по профилактике коррупционных и иных правонарушений органа местного самоуправления, которое осуществляет подготовку мотивированного заключения о соблюдении гражданином, замещавшим должность муниципальной службы в органе местного самоуправления, требований статьи 12 Федерального закона «О противодействии коррупци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Уведомления, указанные в абзаце пятом подпункта «б», абзаце втором подпункта «в» пункта 16, обращение, указанное в абзаце пятом подпункта «в» пункта 16 настоящего Положения, рассматриваются лицом, ответственным за работу по профилактике коррупционных и иных правонарушений органа местного самоуправления, которое осуществляет подготовку мотивированного заключения по результатам рассмотрения уведомлений и обраще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При подготовке мотивированного заключения по результатам рассмотрения обращений, указанных в абзаце втором подпункта «б», абзаце пятом подпункта «в» пункта 16 настоящего Положения, или уведомлений, указанных в абзаце пятом подпункта «б», абзаце втором подпункта «в» и подпункте «д» пункта 16 настоящего Положения, должностные лица органа местного самоуправления имеют право проводить собеседование с муниципальным служащим, представившим обращение или уведомление, получать от него письменные пояснения, а руководитель органа местного самоуправления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мотивированное заключение, утвержденное руководителем органа местного самоуправления, и другие материалы в течение 7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мотивированное заключение и другие материалы представляются председателю комиссии в течение 45 дней со дня поступления обращения или уведомле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Мотивированные заключения, предусмотренные пунктами 21, 22, 23 настоящего Положения, должны содержать:</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информацию, изложенную в обращениях или уведомлениях, указанных в абзацах втором и пятом подпункта «б», абзацах втором и пятом подпункта «в» и подпункте «д» пункта 16 настоящего Положе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отивированный вывод по результатам предварительного рассмотрения обращений и уведомлений, указанных в  абзацах втором и пятом подпункта «б»,</w:t>
      </w:r>
      <w:r>
        <w:rPr/>
        <w:t xml:space="preserve"> </w:t>
      </w:r>
      <w:r>
        <w:rPr>
          <w:rFonts w:cs="Times New Roman" w:ascii="Times New Roman" w:hAnsi="Times New Roman"/>
          <w:sz w:val="28"/>
          <w:szCs w:val="28"/>
        </w:rPr>
        <w:t>в  абзацах втором и пятом подпункта «в», пункте «д» пункта 16 настоящего Положения, а также рекомендации для принятия одного из решений в соответствии с пунктами 31-36, 37, 38 настоящего Положения или иного реше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а мотивированных заключений, предусмотренных пунктами 21, 22, 23 настоящего Положения, по результатам рассмотрения обращений и уведомлений, указанных в  абзацах втором и пятом подпункта «б», в  абзацах втором и пятом подпункта «в», пункте «д» пункта 16 настоящего Положения, поступивших от гражданина, замещающего (замещавшего) должность лица, ответственного за работу по профилактике коррупционных и иных правонарушений, осуществляется председателем комисси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Председатель комиссии при поступлении к нему в установленном порядке информации, содержащей основания для проведения заседания комисси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я, предусмотренного пунктом  26 настоящего Положе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должностному лицу, ответственному за работу по профилактике коррупционных и иных правонарушений, и с результатами ее проверк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ссматривает ходатайства о приглашении на заседание комиссии лиц, указанных в подпункте «б» пункта 13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Заседание комиссии по рассмотрению заявлений, указанных в абзацах третьем и четвертом  подпункта «б» настоящего Положения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домление, указанное в подпункте «д» пункта 16 настоящего Положения рассматривается на очередном (плановом) заседании комисси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органе местного самоуправления.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б» и абзацами вторым и пятым подпункта «в» пункта 16, пунктом 19 настоящего Положе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 Заседания комиссии могут проводиться в отсутствие муниципального служащего или гражданина в случа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если в обращении, заявлении или уведомлении, представленных в соответствии с подпунктом «б» и абзацами вторым и пятым подпункта «в» пункта 16, пунктом 19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 На заседании комиссии заслушиваются пояснения муниципального служащего или гражданина, замещавшего должность муниципальной службы в органе местного самоуправления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 Члены комиссии и лица, участвовавшие в ее заседании, не вправе разглашать сведения, ставшие им известными в ходе работы комисси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По итогам рассмотрения вопроса, указанного в абзаце втором подпункта «а» пункта 16 настоящего Положения, комиссия принимает одно из следующих решений:</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установить, что сведения, представленные муниципальным служащим, являются достоверными и полным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установить, что сведения, представленные муниципальным служащим, являются недостоверными и (или) неполными.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По итогам рассмотрения вопроса, указанного в абзаце третьем подпункта «а» пункта 16 настоящего Положения, комиссия принимает одно из следующих решений:</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По итогам рассмотрения вопроса, указанного в абзаце втором подпункта «б» пункта 16 настоящего Положения, комиссия принимает одно из следующих решений:</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дать гражданину согласие на замещение должности в организации и (или) на выполнение в данной организации работ (оказание данной организации услуг);</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отказать гражданину в замещении должности в организации и (или) в выполнении в данной организации работ (оказании данной организации услуг) и мотивировать свой отказ.</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 По итогам рассмотрения вопроса, указанного в абзаце третьем подпункта «б» пункта 16 настоящего Положения, комиссия принимает одно из следующих решений:</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 По итогам рассмотрения вопроса, указанного в абзаце четвертом подпункта «б» пункта 16 настоящего Положения, комиссия принимает одно из следующих решений:</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 По итогам рассмотрения вопроса, указанного в абзаце пятом подпункта «б» пункта 16 настоящего Положения, комиссия принимает одно из следующих решений:</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ризнать, что при исполнении муниципальным служащим должностных обязанностей конфликт интересов отсутствует;</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руководителю органа местного самоуправления принять меры по урегулированию конфликта интересов или по недопущению его возникнове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изнать, что муниципальный служащий не соблюдал требования об урегулировании конфликта интересов.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7. По итогам рассмотрения вопросов, предусмотренных подпунктом «в» пункта 16 настоящего Положения, комиссия принимает соответствующее решени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8. По итогам рассмотрения вопроса, указанного в подпункте «г» пункта 16 настоящего Положения, комиссия принимает одно из следующих решений:</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9. По итогам рассмотрения вопроса, указанного в подпункте «д» пункта 16 настоящего Положения, комиссия принимает в отношении гражданина, замещавшего должность муниципальной службы в органе местного самоуправления, одно из следующих решений:</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 противодействии коррупции».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0. По итогам рассмотрения вопросов, указанных в подпунктах «а», «б», «г» и «д» настоящего Положения, и при наличии к тому оснований комиссия может принять иное решение, чем это предусмотрено пунктами 31-36, 38,  39 настоящего Положения. Основания и мотивы принятия такого решения должны быть отражены в протоколе заседания комисси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Для исполнения решений комиссии могут быть подготовлены проекты нормативных правовых актов органа местного самоуправления, решений или поручений руководителя органа местного самоуправления, которые в установленном порядке представляются на рассмотрение руководителю органа местного самоуправле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Решения комиссии по вопросам, указанным в пункте 16 настоящего Положения, принимаются открытым голосованием (если комиссия не примет иное решение) простым большинством голосов присутствующих на заседании членов комисси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6 настоящего Положения, для руководителя органа местного самоуправления носят рекомендательный характер. Решение, принимаемое по итогам рассмотрения вопроса, указанного в абзаце втором подпункта «б» пункта 16 настоящего Положения, носит обязательный характер.</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 В протоколе заседания комиссии указываютс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дата заседания комиссии, фамилии, имена, отчества членов комиссии и других лиц, присутствующих на заседани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едъявляемые к муниципальному служащему претензии, материалы, на которых они основываютс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содержание пояснений муниципального служащего и других лиц по существу предъявляемых претензий;</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фамилии, имена, отчества выступивших на заседании лиц и краткое изложение их выступлений;</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источник информации, содержащей основания для проведения заседания комиссии, дата поступления информации в орган местного самоуправле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 другие сведе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 результаты голосова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решение и обоснование его принят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государственный служащий.</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6. Копии протокола заседания комиссии в 7-дневный срок со дня заседания направляются руководителю органа местного самоуправления, полностью или в виде выписок из него - муниципальному служащему, а также по решению комиссии - иным заинтересованным лицам.</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7. Выписка из протокола заседания комиссии, заверенная подписью секретаря комиссии и печатью органа местного самоуправления, вручается гражданину, замещавшему должность муниципальной службы в органе местного самоуправления, в отношении которого рассматривался вопрос, указанный в абзаце втором подпункта «б» пункта 16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8.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 Решение руководителя органа местного самоуправления оглашается на ближайшем заседании комиссии и принимается к сведению без обсужде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9.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0.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br/>
        <w:t xml:space="preserve">         52.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должностными лицами органа местного самоуправления, ответственными за работу по профилактике коррупционных и иных правонарушений.</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19376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19376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9B3F02-9F85-442C-89A1-0E4A33D823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ages>14</Pages>
  <Words>5353</Words>
  <Characters>30514</Characters>
  <CharactersWithSpaces>35796</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6:05:00Z</dcterms:created>
  <dc:creator>Ростком</dc:creator>
  <dc:description/>
  <dc:language>en-US</dc:language>
  <cp:lastModifiedBy>Ростком</cp:lastModifiedBy>
  <cp:lastPrinted>2021-04-08T05:51:00Z</cp:lastPrinted>
  <dcterms:modified xsi:type="dcterms:W3CDTF">2021-05-24T06:3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